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с.Михайловка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Бижбуляк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О                                                                                                 УТВЕРЖДА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седании педагогического совета                              </w:t>
      </w:r>
      <w:r>
        <w:rPr/>
        <w:t xml:space="preserve">                                            Директор </w:t>
      </w:r>
    </w:p>
    <w:p>
      <w:pPr>
        <w:pStyle w:val="Normal"/>
        <w:rPr>
          <w:szCs w:val="28"/>
        </w:rPr>
      </w:pPr>
      <w:r>
        <w:rPr/>
        <w:t xml:space="preserve">(протокол  №____                                                                             __________Н.Н.Никитина </w:t>
      </w:r>
    </w:p>
    <w:p>
      <w:pPr>
        <w:pStyle w:val="Normal"/>
        <w:rPr/>
      </w:pPr>
      <w:r>
        <w:rPr>
          <w:sz w:val="22"/>
        </w:rPr>
        <w:t>«_____»__________2___г.)                                               Приказ №  ____ от «___»  ______20  г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екущей и  промежуточной аттестации 2—11-х классов</w:t>
      </w:r>
    </w:p>
    <w:p>
      <w:pPr>
        <w:pStyle w:val="Normal"/>
        <w:jc w:val="both"/>
        <w:rPr/>
      </w:pPr>
      <w:r>
        <w:rPr/>
        <w:t>Общие положения.</w:t>
      </w:r>
    </w:p>
    <w:p>
      <w:pPr>
        <w:pStyle w:val="2"/>
        <w:rPr/>
      </w:pPr>
      <w:r>
        <w:rPr/>
        <w:t>- Настоящее Положение разработано в соответствии с За</w:t>
        <w:softHyphen/>
        <w:t>коном РФ «Об образовании». Типовым положением об общеобразовательном учреждении, уставом школы и локальными актами и регламентирует содержание и порядок промежуточной аттестации обучающихся, их перевод по итогам года.</w:t>
      </w:r>
    </w:p>
    <w:p>
      <w:pPr>
        <w:pStyle w:val="Normal"/>
        <w:jc w:val="both"/>
        <w:rPr/>
      </w:pPr>
      <w:r>
        <w:rPr/>
        <w:t>- Положение о промежуточной аттестации обучающихся ут</w:t>
        <w:softHyphen/>
        <w:t>верждается педагогическим советом школы, имею</w:t>
        <w:softHyphen/>
        <w:t>щим право вносить в него свои изменения и дополне</w:t>
        <w:softHyphen/>
        <w:t>ния.</w:t>
      </w:r>
    </w:p>
    <w:p>
      <w:pPr>
        <w:pStyle w:val="Normal"/>
        <w:jc w:val="both"/>
        <w:rPr/>
      </w:pPr>
      <w:r>
        <w:rPr/>
        <w:t>- Целью аттестации является:</w:t>
      </w:r>
    </w:p>
    <w:p>
      <w:pPr>
        <w:pStyle w:val="Normal"/>
        <w:jc w:val="both"/>
        <w:rPr/>
      </w:pPr>
      <w:r>
        <w:rPr/>
        <w:t>- обеспечение социальной защиты обучающихся, соблю</w:t>
        <w:softHyphen/>
        <w:t>дение их прав и свобод в части регламентации учебной загруженности в соответствии с санитарными правила</w:t>
        <w:softHyphen/>
        <w:t>ми и нормами, уважение их личности и человеческого достоинства;</w:t>
      </w:r>
    </w:p>
    <w:p>
      <w:pPr>
        <w:pStyle w:val="Normal"/>
        <w:jc w:val="both"/>
        <w:rPr/>
      </w:pPr>
      <w:r>
        <w:rPr/>
        <w:t>- установление фактического уровня теоретических зна</w:t>
        <w:softHyphen/>
        <w:t>ний и понимания учащихся по предметам обязательно</w:t>
        <w:softHyphen/>
        <w:t>го компонента учебного плана, их практических уме</w:t>
        <w:softHyphen/>
        <w:t>ний и навыков;</w:t>
      </w:r>
    </w:p>
    <w:p>
      <w:pPr>
        <w:pStyle w:val="2"/>
        <w:rPr/>
      </w:pPr>
      <w:r>
        <w:rPr/>
        <w:t>- соотнесение этого уровня с требованиями образователь</w:t>
        <w:softHyphen/>
        <w:t>ного Госстандарта (а на период их отсутствия — норма</w:t>
        <w:softHyphen/>
        <w:t>ми, заложенными в реализуемых программах) во всех классах</w:t>
      </w:r>
    </w:p>
    <w:p>
      <w:pPr>
        <w:pStyle w:val="Normal"/>
        <w:jc w:val="both"/>
        <w:rPr/>
      </w:pPr>
      <w:r>
        <w:rPr/>
        <w:t>- 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Текущая и промежуточная аттестация проводится:</w:t>
      </w:r>
    </w:p>
    <w:p>
      <w:pPr>
        <w:pStyle w:val="Normal"/>
        <w:jc w:val="both"/>
        <w:rPr/>
      </w:pPr>
      <w:r>
        <w:rPr/>
        <w:t>- в 2—9-х классах по предметам учебного плана не более 1 часа по четвертя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 10—11-х классах — по полугодиям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Текущая аттестация обучающихся.</w:t>
      </w:r>
    </w:p>
    <w:p>
      <w:pPr>
        <w:pStyle w:val="Normal"/>
        <w:jc w:val="both"/>
        <w:rPr/>
      </w:pPr>
      <w:r>
        <w:rPr/>
        <w:t>2.1. Текущей аттестации подлежат обучающихся всех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2. Текущая аттестация учащихся I-х классов в тече</w:t>
        <w:softHyphen/>
        <w:t>ние учебного года осуществляется качественно без фиксации их достижений в классных журналах в виде отметок по пяти</w:t>
        <w:softHyphen/>
        <w:t>балльной шкале;</w:t>
      </w:r>
    </w:p>
    <w:p>
      <w:pPr>
        <w:pStyle w:val="Normal"/>
        <w:jc w:val="both"/>
        <w:rPr/>
      </w:pPr>
      <w:r>
        <w:rPr/>
        <w:t>2.3. Форму текущей аттестации определяет учитель с уче</w:t>
        <w:softHyphen/>
        <w:t>том контингента обучающихся, содержания учебного матери</w:t>
        <w:softHyphen/>
        <w:t>ала, используемых им образовательных технологий и тому подобных обстоятельств..</w:t>
      </w:r>
    </w:p>
    <w:p>
      <w:pPr>
        <w:pStyle w:val="Normal"/>
        <w:jc w:val="both"/>
        <w:rPr/>
      </w:pPr>
      <w:r>
        <w:rPr/>
        <w:t>2.4. Письменные самостоятельные, контрольные и дру</w:t>
        <w:softHyphen/>
        <w:t>гие виды работ учащихся оцениваются по пятибалльной сис</w:t>
        <w:softHyphen/>
        <w:t>теме. Отметка за выполненную письменную работу заносит</w:t>
        <w:softHyphen/>
        <w:t>ся в классный журнал к следующему уроку, за исключением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меток за творческие работы по русскому языку и ли</w:t>
        <w:softHyphen/>
        <w:t>тературе в 5—9-х классах — не позднее чем через неде</w:t>
        <w:softHyphen/>
        <w:t>лю после их проведения; отметок за сочинение в 10—-11-х классах по русскому языку и литературе — не по</w:t>
        <w:softHyphen/>
        <w:t>зднее чем через 14 дней. Отметки за сочинение и дик</w:t>
        <w:softHyphen/>
        <w:t>тант с грамматическим заданием выставляются в класс</w:t>
        <w:softHyphen/>
        <w:t>ный журнал через дробь.</w:t>
      </w:r>
    </w:p>
    <w:p>
      <w:pPr>
        <w:pStyle w:val="Normal"/>
        <w:jc w:val="both"/>
        <w:rPr/>
      </w:pPr>
      <w:r>
        <w:rPr/>
        <w:t>2.5. Обучение по предмету ОРКСЭ безотмето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межуточная аттестация обучающихся переводных классов:</w:t>
      </w:r>
    </w:p>
    <w:p>
      <w:pPr>
        <w:pStyle w:val="Normal"/>
        <w:jc w:val="both"/>
        <w:rPr/>
      </w:pPr>
      <w:r>
        <w:rPr/>
        <w:t>3.1.К аттестации допускаются все обучающиеся перевод</w:t>
        <w:softHyphen/>
        <w:t>ных классов;</w:t>
      </w:r>
    </w:p>
    <w:p>
      <w:pPr>
        <w:pStyle w:val="Normal"/>
        <w:jc w:val="both"/>
        <w:rPr/>
      </w:pPr>
      <w:r>
        <w:rPr/>
        <w:t>3.2 Промежуточная аттестация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у техники чтения, письма, счета в 2—4-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ые тесты по математике и русскому языку в 2-4–х классах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иктант по русскому языку в 5-8х классах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дачу нормативов по физической подготовке в 4—11-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ую работу по английскому языку во 2-4-х клас</w:t>
        <w:softHyphen/>
        <w:t>сах;</w:t>
      </w:r>
    </w:p>
    <w:p>
      <w:pPr>
        <w:pStyle w:val="Normal"/>
        <w:jc w:val="both"/>
        <w:rPr/>
      </w:pPr>
      <w:r>
        <w:rPr/>
        <w:t>-Обучающиеся 6—8-х классов сдают экзамены по двум пред</w:t>
        <w:softHyphen/>
        <w:t>метам учебного плана, определенных научно-методи</w:t>
        <w:softHyphen/>
        <w:t xml:space="preserve">ческим советом школы. </w:t>
      </w:r>
    </w:p>
    <w:p>
      <w:pPr>
        <w:pStyle w:val="Normal"/>
        <w:jc w:val="both"/>
        <w:rPr/>
      </w:pPr>
      <w:r>
        <w:rPr/>
        <w:t>Обучающиеся 10-х классов сда</w:t>
        <w:softHyphen/>
        <w:t xml:space="preserve">ют экзамены по 3 предметам учебного плана. Обучающиеся 5 класса сдают один экзамен. </w:t>
      </w:r>
    </w:p>
    <w:p>
      <w:pPr>
        <w:pStyle w:val="Normal"/>
        <w:jc w:val="both"/>
        <w:rPr/>
      </w:pPr>
      <w:r>
        <w:rPr/>
        <w:t>Перечень и форма про</w:t>
        <w:softHyphen/>
        <w:t>ведения экзаменов утверждаются на научно-методичес</w:t>
        <w:softHyphen/>
        <w:t>ком совете школы. Экзаменационные и итоговые отметки выставляются в классный журнал.</w:t>
      </w:r>
    </w:p>
    <w:p>
      <w:pPr>
        <w:pStyle w:val="Normal"/>
        <w:jc w:val="both"/>
        <w:rPr/>
      </w:pPr>
      <w:r>
        <w:rPr/>
        <w:t>3.3. Обучающиеся, получившие на первом экзамене неудов</w:t>
        <w:softHyphen/>
        <w:t>летворительную оценку, допускаются до сдачи последующих. Обучающиеся, получившие на экзаменах неудовлетворительные отметки, сдают экзамены повторно в июне, но не раньше чем через 2 недели после окончания учебного года. В последнем слу</w:t>
        <w:softHyphen/>
        <w:t>чае материал для экзамена составляет учитель. При необходи</w:t>
        <w:softHyphen/>
        <w:t>мости по решению педагогического совета школы обучающемуся мо</w:t>
        <w:softHyphen/>
        <w:t>жет быть разрешено сдавать повторные экзамены в августе.</w:t>
      </w:r>
    </w:p>
    <w:p>
      <w:pPr>
        <w:pStyle w:val="Normal"/>
        <w:jc w:val="both"/>
        <w:rPr/>
      </w:pPr>
      <w:r>
        <w:rPr/>
        <w:t>3.4. Четвертные, полугодовые,  годовые от</w:t>
        <w:softHyphen/>
        <w:t>метки выставляются за 2 дня до начала каникул или начала аттестации. Классные руководители итоги аттестации и ре</w:t>
        <w:softHyphen/>
        <w:t>шение педагогического совета школы о переводе обучающегося</w:t>
      </w:r>
      <w:r>
        <w:rPr>
          <w:szCs w:val="20"/>
        </w:rPr>
        <w:t xml:space="preserve"> обязаны довести до сведения обучающихся и их родител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5. В случае несогласия обучающихся и их родителей с вы</w:t>
        <w:softHyphen/>
        <w:t>ставленной итоговой оценкой по предмету она может быть пе</w:t>
        <w:softHyphen/>
        <w:t>ресмотрена. Для пересмотра на основании письменного заяв</w:t>
        <w:softHyphen/>
        <w:t>ления родителей приказом по школе создается комиссия из трех человек, которая в форме экзамена или собеседования в при</w:t>
        <w:softHyphen/>
        <w:t>сутствии родителей обучающегося определяет соответствие вы</w:t>
        <w:softHyphen/>
        <w:t>ставленной оценки по предмету фактическому уровню его зна</w:t>
        <w:softHyphen/>
        <w:t>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6 Итоговая отметка по учебному предмету, курсу выс</w:t>
        <w:softHyphen/>
        <w:t>тавляется учителем на основе оценок за год, результатов промежуточной аттестации и фактического уровня знаний, умений, на</w:t>
        <w:softHyphen/>
        <w:t xml:space="preserve">выков обучающихся в пользу обучающегося. </w:t>
      </w:r>
    </w:p>
    <w:p>
      <w:pPr>
        <w:pStyle w:val="Normal"/>
        <w:jc w:val="both"/>
        <w:rPr>
          <w:szCs w:val="20"/>
        </w:rPr>
      </w:pPr>
      <w:r>
        <w:rPr/>
        <w:t>3.7.Итоги аттестации учащихся оцениваются количествен</w:t>
        <w:softHyphen/>
        <w:t>но по пятибалльной системе.</w:t>
      </w:r>
    </w:p>
    <w:p>
      <w:pPr>
        <w:pStyle w:val="Normal"/>
        <w:jc w:val="both"/>
        <w:rPr/>
      </w:pPr>
      <w:r>
        <w:rPr/>
        <w:t>3.8.Обучающийся 6—8, 10-х классов может сдавать еще один или два экзамена по выбору с целью повышения итоговой отметки по определенному предмету.</w:t>
      </w:r>
    </w:p>
    <w:p>
      <w:pPr>
        <w:pStyle w:val="Normal"/>
        <w:jc w:val="both"/>
        <w:rPr/>
      </w:pPr>
      <w:r>
        <w:rPr/>
        <w:t>3.9. От сдачи экзаменов в 6—8, 10-х классах учащиеся осво</w:t>
        <w:softHyphen/>
        <w:t>бождаются:</w:t>
      </w:r>
    </w:p>
    <w:p>
      <w:pPr>
        <w:pStyle w:val="Normal"/>
        <w:jc w:val="both"/>
        <w:rPr/>
      </w:pPr>
      <w:r>
        <w:rPr/>
        <w:t>- по состоянию здоровья, на основании заключения ле</w:t>
        <w:softHyphen/>
        <w:t>чебного учреждения, а также обучающиеся на дому (ин</w:t>
        <w:softHyphen/>
        <w:t>дивидуально) при условии, что они успевают по всем предметам;</w:t>
      </w:r>
    </w:p>
    <w:p>
      <w:pPr>
        <w:pStyle w:val="Normal"/>
        <w:jc w:val="both"/>
        <w:rPr/>
      </w:pPr>
      <w:r>
        <w:rPr/>
        <w:t>- призеры муниципальных, региональных олимпи</w:t>
        <w:softHyphen/>
        <w:t>ад и конкурсов;</w:t>
      </w:r>
    </w:p>
    <w:p>
      <w:pPr>
        <w:pStyle w:val="Normal"/>
        <w:jc w:val="both"/>
        <w:rPr/>
      </w:pPr>
      <w:r>
        <w:rPr/>
        <w:t>- на основании решения педагогического совета школы за отличные и хорошие успехи в изучении предмета;</w:t>
      </w:r>
    </w:p>
    <w:p>
      <w:pPr>
        <w:pStyle w:val="Normal"/>
        <w:jc w:val="both"/>
        <w:rPr/>
      </w:pPr>
      <w:r>
        <w:rPr/>
        <w:t>3.10.обучающиеся, заболевшие в период экзаменов, могут быть освобождены на основании справки из медицинского учреждения от части или всех экзаменов, или сроки эк</w:t>
        <w:softHyphen/>
        <w:t>заменов им могут быть изменены. Решение по этому вопросу принимает администрация ОУ;</w:t>
      </w:r>
    </w:p>
    <w:p>
      <w:pPr>
        <w:pStyle w:val="Normal"/>
        <w:jc w:val="both"/>
        <w:rPr/>
      </w:pPr>
      <w:r>
        <w:rPr/>
        <w:t>3.11.Обучающиеся, временно обучающиеся в санаторных шко</w:t>
        <w:softHyphen/>
        <w:t>лах, реабилитационных общеобразовательных учреждениях, аттестуются на основе их аттестации в этих учебных заведе</w:t>
        <w:softHyphen/>
        <w:t>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ттестационная комиссия </w:t>
      </w:r>
    </w:p>
    <w:p>
      <w:pPr>
        <w:pStyle w:val="Normal"/>
        <w:jc w:val="both"/>
        <w:rPr/>
      </w:pPr>
      <w:r>
        <w:rPr/>
        <w:t>41.Аттестация осуществляется по особому расписанию, со</w:t>
        <w:softHyphen/>
        <w:t>ставляемому ежегодно и утверждаемому директором ОУ. Расписание экзаменов вывешивается за неделю до начала экзаменационного периода.</w:t>
      </w:r>
    </w:p>
    <w:p>
      <w:pPr>
        <w:pStyle w:val="Normal"/>
        <w:jc w:val="both"/>
        <w:rPr/>
      </w:pPr>
      <w:r>
        <w:rPr/>
        <w:t>4.2..Тексты для проведения контрольных работ, письмен</w:t>
        <w:softHyphen/>
        <w:t>ных экзаменов и билеты для устных экзаменов разра</w:t>
        <w:softHyphen/>
        <w:t>батываются учителями и утверждаются на МО. Весь экзаменационный материал сдается заместителю дирек</w:t>
        <w:softHyphen/>
        <w:t>тора по учебной работе за 2 недели до начала аттеста</w:t>
        <w:softHyphen/>
        <w:t>ционного периода;</w:t>
      </w:r>
    </w:p>
    <w:p>
      <w:pPr>
        <w:pStyle w:val="Normal"/>
        <w:jc w:val="both"/>
        <w:rPr/>
      </w:pPr>
      <w:r>
        <w:rPr/>
        <w:t>4.3.Переводные экзамены принимает учитель, преподающий в данном классе в присутствии I ассистента из чис</w:t>
        <w:softHyphen/>
        <w:t>ла учителей того же цикла предметов. Состав предмет</w:t>
        <w:softHyphen/>
        <w:t>ных аттестационных комиссий утверждается приказом директора ОУ;</w:t>
      </w:r>
    </w:p>
    <w:p>
      <w:pPr>
        <w:pStyle w:val="Normal"/>
        <w:jc w:val="both"/>
        <w:rPr/>
      </w:pPr>
      <w:r>
        <w:rPr/>
        <w:t>4.4.Отметки экзаменацион</w:t>
        <w:softHyphen/>
        <w:t>ной комиссии выставляются в протоколе экзамен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тного — в день его провед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сьменного — до начала следующего экзамена.</w:t>
      </w:r>
    </w:p>
    <w:p>
      <w:pPr>
        <w:pStyle w:val="Normal"/>
        <w:spacing w:lineRule="auto" w:line="278"/>
        <w:ind w:firstLine="3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2:00Z</dcterms:created>
  <dc:creator>ученик</dc:creator>
  <dc:description/>
  <cp:keywords/>
  <dc:language>en-US</dc:language>
  <cp:lastModifiedBy>ирек</cp:lastModifiedBy>
  <cp:lastPrinted>2012-09-24T15:08:00Z</cp:lastPrinted>
  <dcterms:modified xsi:type="dcterms:W3CDTF">2013-12-06T08:18:00Z</dcterms:modified>
  <cp:revision>34</cp:revision>
  <dc:subject/>
  <dc:title>ывеа</dc:title>
</cp:coreProperties>
</file>