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 Пивной алкоголизм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формирования личной негативной позиции ученика по отношению к злоупотреблению пивом через воздействие на его информационное пространство.</w:t>
        <w:br/>
      </w:r>
      <w:r>
        <w:rPr>
          <w:b/>
        </w:rPr>
        <w:t>Задачи: </w:t>
        <w:br/>
      </w:r>
      <w:r>
        <w:rPr/>
        <w:t>1. Показать на конкретных примерах негативное влияние пива на организм человека.</w:t>
        <w:br/>
        <w:t>2. Познакомить с методами воздействия рекламы на молодежь</w:t>
      </w:r>
    </w:p>
    <w:p>
      <w:pPr>
        <w:pStyle w:val="Normal"/>
        <w:rPr/>
      </w:pPr>
      <w:r>
        <w:rPr/>
        <w:t>3. Проанализировать на конкретных примерах рекламу пива.</w:t>
      </w:r>
    </w:p>
    <w:p>
      <w:pPr>
        <w:pStyle w:val="Normal"/>
        <w:rPr/>
      </w:pPr>
      <w:r>
        <w:rPr/>
        <w:t xml:space="preserve">4. Обсудить последствия употребления пив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 проектор, экран, презентация «Пивной алкоголизм», фрагмент видеофильма «Чижик-пыжик, где ты был?»,  молоко,  пиво,  лук. </w:t>
        <w:br/>
      </w:r>
      <w:r>
        <w:rPr>
          <w:b/>
        </w:rPr>
        <w:t xml:space="preserve">                                                                 Ход занят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 Сегодня мы поговорим о  чум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– это пи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ма – это болезнь, которая уносила жизни целых континентов. Подходит ли это слово к такому безобидному напитку, как пиво? Попробуем в этом сегодня разобраться.</w:t>
      </w:r>
    </w:p>
    <w:p>
      <w:pPr>
        <w:pStyle w:val="Normal"/>
        <w:rPr>
          <w:color w:val="000000"/>
        </w:rPr>
      </w:pPr>
      <w:r>
        <w:rPr/>
        <w:t xml:space="preserve">-   ЧТО ЖЕ ТАКОЕ ПИВО? </w:t>
        <w:br/>
        <w:t xml:space="preserve">Пиво --- это слабый алкогольный напиток, крепость которого для традиционных сортов не </w:t>
        <w:br/>
        <w:t xml:space="preserve">превышает четырех – пяти градусов, и только у крепленых бывает выше – до девяти – пятнадцати </w:t>
        <w:br/>
        <w:t>градусов. Изготавливается этот напиток из воды, солода и хмеля посредством особой технологии брожения. Содержание этилового спирта в большинстве сортов пива 3-6 % об. (иногда и выше, крепкое содержит, как правило,  8 % об., иногда даже и до 12 % об.), сухих веществ (в основном углеводов)- 7-10 %, углекислого газа -0,48-1,0 %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 </w:t>
      </w:r>
      <w:r>
        <w:rPr>
          <w:color w:val="000000"/>
        </w:rPr>
        <w:t xml:space="preserve">- Наш классный час посвящён проблеме </w:t>
      </w:r>
      <w:r>
        <w:rPr>
          <w:b/>
          <w:color w:val="000000"/>
        </w:rPr>
        <w:t>«пивного алкоголизма»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та проблема уже опережает проблему наркомании и токсикомании. Сейчас вам кажется, что вас это нисколько не касается. Но давайте посмотрим на результаты опроса, который был проведён среди  двадцати ребят из 6-9 классов нашей школы. Именно результаты этого анкетирования и послужили поводом для разговора о пивном алкоголизме.   </w:t>
      </w:r>
      <w:r>
        <w:rPr>
          <w:b/>
          <w:i/>
          <w:color w:val="000000"/>
        </w:rPr>
        <w:t>(СЛАЙД 2, 3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зультаты анке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</w:rPr>
        <w:t>Всего опрошено :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20 учащихся 7-9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</w:rPr>
        <w:t>Употребляли алкоголь: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все 20 человек.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</w:rPr>
        <w:t>- Пиво-17 человек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- Алкогольные коктейли - 10 человек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Вино- 9 человек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  Водку- 8 человек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озраст, когда впервые попробовали спиртно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iCs/>
          <w:color w:val="000000"/>
        </w:rPr>
        <w:t>-10-12 лет -9 человек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13-14 лет -8 человек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15 лет  -1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-6 лет- 1 человек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Как часто употребляешь пиво?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iCs/>
          <w:color w:val="000000"/>
        </w:rPr>
        <w:t>- каждый день- 3 человек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1 раз в неделю- 4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1 раз в месяц- 8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ещё реже- 3 человек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не пью совсем- 2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чего пьёте пиво?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>за компанию- 8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для веселья- 5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равится вкус- 3 человека</w:t>
      </w:r>
    </w:p>
    <w:p>
      <w:pPr>
        <w:pStyle w:val="Normal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- </w:t>
      </w:r>
      <w:r>
        <w:rPr>
          <w:bCs/>
          <w:iCs/>
          <w:color w:val="000000"/>
        </w:rPr>
        <w:t>утоляю жажду- 2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u w:val="single"/>
        </w:rPr>
        <w:t>Вызавает ли  пиво алкогольную зависимость ?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iCs/>
          <w:color w:val="000000"/>
        </w:rPr>
        <w:t>да- 10 человек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ет – 10 человек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     </w:t>
      </w:r>
      <w:r>
        <w:rPr>
          <w:bCs/>
          <w:iCs/>
          <w:color w:val="000000"/>
        </w:rPr>
        <w:t xml:space="preserve">Результаты анкетирования можно назвать, если не шокирующими, то пугающими. </w:t>
      </w:r>
      <w:r>
        <w:rPr>
          <w:b/>
          <w:bCs/>
          <w:i/>
          <w:iCs/>
          <w:color w:val="000000"/>
        </w:rPr>
        <w:t xml:space="preserve">(СЛАЙД 4) </w:t>
      </w:r>
      <w:r>
        <w:rPr>
          <w:bCs/>
          <w:iCs/>
          <w:color w:val="000000"/>
        </w:rPr>
        <w:t xml:space="preserve">Беда, которая подстерегает вас, совсем рядом. </w:t>
      </w:r>
      <w:r>
        <w:rPr>
          <w:color w:val="000000"/>
        </w:rPr>
        <w:t>Пиво и слабоалкогольные напитки стали частью молодёжной жизни, неотъемлемым атрибутом отдыха. Медики утверждают, что за последние годы возник  новый стиль жизни  – алкогольный образ жизни. Увеличилось потребление  алкоголя среди детей и подростков. В настоящее время средний возраст начала потребления пива составляет 10-12  лет. Таким образом, раннее приобщение к пиву как слабоалкогольному, якобы престижному напитку в результате оборачивается для многих подростков большой бедой в скором и не очень светлом будущем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В России зарегистрировано 6,5 тысяч детей в возрасте до 14 лет, которым поставлен диагноз «пивной алкоголизм. </w:t>
      </w:r>
      <w:r>
        <w:rPr>
          <w:b/>
          <w:bCs/>
          <w:i/>
          <w:iCs/>
          <w:color w:val="000000"/>
        </w:rPr>
        <w:t>(СЛАЙД 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Это говорит о явной популярности пива среди молодежи.  А это очень страшно, потому что  через пиво молодежь приобщается к употреблению алкоголя. А что же дальше будет с молодежью? А с их детьми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Пиво и здоровье. </w:t>
      </w:r>
      <w:r>
        <w:rPr>
          <w:b/>
          <w:bCs/>
          <w:i/>
          <w:iCs/>
          <w:color w:val="000000"/>
        </w:rPr>
        <w:t>(СЛАЙД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массовом сознании бытует мнение, что пиво - безалкогольный и совершенно безвредный напиток.  Начнём с того, что пиво, также как и водка, и коньяк, и сухое вино, является алкогольным напитком, потому что в него тоже входит этиловый спирт. Но многие недооценивают самое коварное свойство пива - ковать патологическую зависимость. Установлено, что выпив 2 кружки пива, человек даёт организму такую же алкогольную нагрузку, если бы он выпил 100 граммов водки. что для растущего организма - гибель. </w:t>
      </w:r>
      <w:r>
        <w:rPr>
          <w:b/>
          <w:bCs/>
          <w:i/>
          <w:iCs/>
          <w:color w:val="000000"/>
        </w:rPr>
        <w:t>(СЛАЙД   7  и 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вайте рассмотрим какое действие оказывает пиво на важнейшие органы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(СЛАЙД 9).</w:t>
      </w:r>
      <w:r>
        <w:rPr/>
        <w:t xml:space="preserve">Самое разрушительное и вредное последствие неумеренного потребления пива - </w:t>
      </w:r>
      <w:r>
        <w:rPr>
          <w:b/>
        </w:rPr>
        <w:t>больное сердце</w:t>
      </w:r>
      <w:r>
        <w:rPr/>
        <w:t>. Оно выражается в расширении полостей сердца, утолщении его стенок, некрозах в сердечной мышце, уменьшении митохондрий и др</w:t>
      </w:r>
      <w:r>
        <w:rPr>
          <w:color w:val="000000"/>
        </w:rPr>
        <w:t>. У любителей пива появляется так называемое «пивное» или «бычье» сердце. Дряблое, провисшее – его ещё называют «капроновый чулок». Такое сердце в 1,5 раза больше нормального и плохо качает кровь.</w:t>
      </w:r>
      <w:r>
        <w:rPr/>
        <w:t xml:space="preserve"> При регулярном употреблении пива сердце становится более слабым, обрастает жиром, становится слабым и больным.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(СЛАЙД  10).</w:t>
      </w:r>
      <w:r>
        <w:rPr>
          <w:color w:val="000000"/>
        </w:rPr>
        <w:t xml:space="preserve"> Пиво содержит спирт.</w:t>
      </w:r>
      <w:r>
        <w:rPr>
          <w:rStyle w:val="StrongEmphasis"/>
          <w:color w:val="000000"/>
        </w:rPr>
        <w:t> </w:t>
      </w:r>
      <w:r>
        <w:rPr/>
        <w:t xml:space="preserve">Частое употребление пива оказывает большую нагрузку на </w:t>
      </w:r>
      <w:r>
        <w:rPr>
          <w:b/>
        </w:rPr>
        <w:t>печень</w:t>
      </w:r>
      <w:r>
        <w:rPr/>
        <w:t>, т.к. алкоголь одно из самых опасных для печени веществ, при регулярном употреблении 1 - 2 бутылок пива в день есть риск развития гепатита (воспалительные заболевания печени - существуют разные формы этого заболевания), поскольку постоянно очищая организм от алкоголя и продуктов брожения печень быстро изнашивается, и организм теряет иммунитет, к тому же в пиве содержаться и побочные продукты и ядовитые соединения, такие как метанол, альдегиды, эфиры и т.д</w:t>
      </w:r>
      <w:r>
        <w:rPr>
          <w:b/>
        </w:rPr>
        <w:t xml:space="preserve">. </w:t>
      </w:r>
      <w:r>
        <w:rPr/>
        <w:t xml:space="preserve"> Сравните как выглядит здоровая печень и печень человека, потребляющего пив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    </w:t>
      </w:r>
      <w:r>
        <w:rPr>
          <w:b/>
          <w:bCs/>
          <w:i/>
          <w:iCs/>
          <w:color w:val="000000"/>
        </w:rPr>
        <w:t>(СЛАЙД  11).</w:t>
      </w:r>
      <w:r>
        <w:rPr>
          <w:color w:val="000000"/>
        </w:rPr>
        <w:t xml:space="preserve"> </w:t>
      </w:r>
      <w:r>
        <w:rPr/>
        <w:t xml:space="preserve">В результате употребления пива происходит гибель клеток головного мозга Человек, употребляющий хотя бы литр пива чаще 2-х раз в неделю, тупеет все это время. Любое, даже однократное употребление алкоголя меняет возможности головного мозга и, прежде всего, коры головного мозга, обеспечивающей высшую нервную деятельность человека. Фактически ту деятельность мозга, которой мы и отличаемся от животных. Именно в коре головного мозга сосредоточены нравственные центры, отвечающие за понятия: совесть, достоинство человека, жалость, сострадание, общественный долг. После каждой так называемой «умеренной» выпивки у человека в голове появляется новое кладбище погибших нервных клеток (нейронов). И когда врачи-патологоанатомы вскрывают череп любого так называемого «умеренно пьющего» человека, то у всех видят одинаковую картину — </w:t>
      </w:r>
      <w:r>
        <w:rPr>
          <w:rStyle w:val="StrongEmphasis"/>
        </w:rPr>
        <w:t>«сморщенный мозг»</w:t>
      </w:r>
      <w:r>
        <w:rPr/>
        <w:t>, меньший в объёме, вся поверхность коры которого — в микрорубцах, микроязвах, выпадах структу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теперь я предлагаю вашему вниманию результаты опытов, проделанных вместе с вами.  (Учащиеся сами рассказывают о результатах, показывают наглядно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Опыт №1</w:t>
      </w:r>
      <w:r>
        <w:rPr/>
        <w:t xml:space="preserve">. </w:t>
      </w:r>
      <w:r>
        <w:rPr>
          <w:b/>
          <w:bCs/>
          <w:i/>
          <w:iCs/>
          <w:color w:val="000000"/>
        </w:rPr>
        <w:t>(СЛАЙД 12).</w:t>
      </w:r>
      <w:r>
        <w:rPr/>
        <w:t xml:space="preserve"> Неделю назад вам было предложено опустить 2 луковицы в сосуды с жидкостями. В одном сосуде была обычная вода, в другом- пиво. Давайте посмотрим, что изменилось за неделю. (Учащиеся наглядно убеждаются, что лук, находившийся в воде пророс значительно, тогда, как корешки луковицы, оставленной в пиве едва видны). Вывод:  пиво (или любой алкогольный напиток) оказывает негативное действие на растущий организм, в том числе и на детский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Опыт №2</w:t>
      </w:r>
      <w:r>
        <w:rPr/>
        <w:t>.</w:t>
      </w:r>
      <w:r>
        <w:rPr>
          <w:b/>
          <w:bCs/>
          <w:i/>
          <w:iCs/>
          <w:color w:val="000000"/>
        </w:rPr>
        <w:t xml:space="preserve"> (СЛАЙД 13).</w:t>
      </w:r>
      <w:r>
        <w:rPr/>
        <w:t xml:space="preserve"> Теперь я предлагаю вам посмотреть, как взаимодействует  алкоголь с продуктами питания, в частности с молоком. Возьмём 2 сосуда с жидкостями- водой и спиртосодержащей жидкостью. Добавим в каждый сосуд немного молока. Мы видим как по-разному оно ведёт себя. Попав в воду, молоко смешивается с ним, превращаясь в однородную белую жидкость. Посмотрите, какая бурная реакция происходит при смешивании молока и жидкости, содержащей спирт- молоко сворачивается,  превращается в хлопья и оседает на дне сосуда. Давайте представим, что эти сосуды –наши желудки и поймём, в каком случае происходит полноценное усвоение белков, жиров, углеводов, а в каком их разрушени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емного истории</w:t>
      </w:r>
      <w:r>
        <w:rPr/>
        <w:t xml:space="preserve">        </w:t>
      </w:r>
      <w:r>
        <w:rPr>
          <w:b/>
          <w:bCs/>
          <w:i/>
          <w:iCs/>
          <w:color w:val="000000"/>
        </w:rPr>
        <w:t>(СЛАЙД 14)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Учитель.</w:t>
      </w:r>
      <w:r>
        <w:rPr>
          <w:b/>
        </w:rPr>
        <w:t xml:space="preserve"> </w:t>
      </w:r>
      <w:r>
        <w:rPr/>
        <w:t>Похититель рассудка - так именуют алкоголь с давних времен. Об опьяняющих свойствах спиртных напитков люди узнали не менее чем за 8000 лет до нашей эры</w:t>
      </w:r>
      <w:r>
        <w:rPr>
          <w:rStyle w:val="StrongEmphasis"/>
          <w:color w:val="000000"/>
        </w:rPr>
        <w:t xml:space="preserve">. </w:t>
      </w:r>
      <w:r>
        <w:rPr>
          <w:bCs/>
          <w:color w:val="000000"/>
        </w:rPr>
        <w:t xml:space="preserve">Русичи употребляли лишь слабоградусные «напитки», приготовленные на основе мёда: брагу, медовуху, пиво, квас. С Х века появилось привозное вино, которое, разбавлялось водой и по крепости  не превосходило 11%. Их приём сопровождался обильной едой. </w:t>
      </w:r>
      <w:r>
        <w:rPr>
          <w:b/>
          <w:bCs/>
          <w:color w:val="000000"/>
        </w:rPr>
        <w:t>Напиваться допьяна на Руси не было принято.</w:t>
      </w:r>
      <w:r>
        <w:rPr/>
        <w:t xml:space="preserve"> </w:t>
      </w:r>
      <w:r>
        <w:rPr>
          <w:b/>
          <w:bCs/>
          <w:i/>
          <w:iCs/>
          <w:color w:val="000000"/>
        </w:rPr>
        <w:t>(СЛАЙД 15).</w:t>
      </w:r>
      <w:r>
        <w:rPr/>
        <w:t>Как только появились спиртные напитки, так и началась борьба против пьянства, как социального зла.</w:t>
      </w:r>
      <w:r>
        <w:rPr>
          <w:rStyle w:val="StrongEmphasis"/>
          <w:b w:val="false"/>
          <w:color w:val="000000"/>
        </w:rPr>
        <w:t xml:space="preserve"> Наказание за пьянство были очень строгие, вплоть до смертной казни. </w:t>
      </w:r>
      <w:r>
        <w:rPr/>
        <w:t>В 1714 году Петром Великим была введена медаль. Сделана она была из чугуна, вес составлял 6,8 кг (17 фунтов), не считая цепей. Считается самой тяжёлой медалью в истории. Вешалась на шею в полицейском участке в наказание за чрезмерное употребление алкогольных напитков и крепилась цепью так, чтобы нельзя было снять. По некоторым данным, медаль должна была носиться неделю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«</w:t>
      </w:r>
      <w:r>
        <w:rPr>
          <w:rStyle w:val="StrongEmphasis"/>
          <w:color w:val="000000"/>
          <w:u w:val="single"/>
        </w:rPr>
        <w:t>Пиво ведёт к трагедии»</w:t>
      </w:r>
      <w:r>
        <w:rPr>
          <w:color w:val="000000"/>
          <w:u w:val="single"/>
        </w:rPr>
        <w:t xml:space="preserve">  </w:t>
      </w:r>
      <w:r>
        <w:rPr>
          <w:b/>
        </w:rPr>
        <w:t xml:space="preserve">           </w:t>
      </w:r>
      <w:r>
        <w:rPr>
          <w:color w:val="000000"/>
        </w:rPr>
        <w:t xml:space="preserve">    </w:t>
      </w:r>
      <w:r>
        <w:rPr>
          <w:b/>
          <w:bCs/>
          <w:i/>
          <w:iCs/>
          <w:color w:val="000000"/>
        </w:rPr>
        <w:t>(СЛАЙД 16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 От пива хроническими алкоголиками становятся в 3 – 4 раза чаще, чем от водки.</w:t>
      </w:r>
      <w:r>
        <w:rPr/>
        <w:t xml:space="preserve"> Из-за вкуса, наличия седативных компонентов и "несерьезности в градусах" бороться с влечением к пиву сложнее, чем с влечением к водке. Поэтому с точки зрения наркологии, пивной алкоголизм - это тяжелый, трудно поддающийся лечению вариант алкоголизма.</w:t>
      </w:r>
      <w:r>
        <w:rPr>
          <w:color w:val="000000"/>
        </w:rPr>
        <w:t xml:space="preserve"> </w:t>
      </w:r>
      <w:r>
        <w:rPr/>
        <w:t>Алкоголь- похититель рассудка. У людей, употребляющих алкоголь развивается слабоумие, они теряют человеческий облик.</w:t>
      </w:r>
      <w:r>
        <w:rPr>
          <w:color w:val="000000"/>
        </w:rPr>
        <w:t>  Современные исследователи утверждают, что пиво – это наркотик, который вызывает зависимость.</w:t>
      </w:r>
      <w:r>
        <w:rPr>
          <w:rStyle w:val="StrongEmphasis"/>
          <w:color w:val="000000"/>
        </w:rPr>
        <w:t> </w:t>
      </w:r>
    </w:p>
    <w:p>
      <w:pPr>
        <w:pStyle w:val="Msolistparagraphcxsplast"/>
        <w:spacing w:before="0" w:after="0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i/>
          <w:iCs/>
          <w:color w:val="000000"/>
          <w:sz w:val="24"/>
          <w:szCs w:val="24"/>
        </w:rPr>
        <w:t>(СЛАЙД 17)</w:t>
      </w:r>
      <w:r>
        <w:rPr>
          <w:bCs/>
          <w:iCs/>
          <w:color w:val="000000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расочная, зовущая реклама и песня группы «Дискотека Авария» «Пей пиво»). </w:t>
      </w:r>
    </w:p>
    <w:p>
      <w:pPr>
        <w:pStyle w:val="Msolistparagraphcxsplast"/>
        <w:spacing w:before="0" w:after="0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Во время просмотра слайда лица учащихся озаряются улыбкой, они пританцовывают). Вывод: производители пива не жалеют огромных денежных вливаний в рекламу пива, зомбируя мозг подрастающего поко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(СЛАЙД 18)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        - В 2005 году был принят новый Федеральный закон об ограничениях продажи потребления пива. Согласно этому закону несовершеннолетним гражданам (т.е. до 18 лет) запрещено употребление пива   в общественных местах: парках, в кино, театрах, в автобусах, на городском пляже и т.д. Нарушителям грозит штраф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Как выполняется этот закон?   (ответы учащихся)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Организация акции «Антипиво»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Учитель.</w:t>
      </w:r>
      <w:r>
        <w:rPr>
          <w:color w:val="000000"/>
        </w:rPr>
        <w:t xml:space="preserve"> Как вы считаете, как можно бороться с пивным алкоголизмом?</w:t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( Высказывания учащихся ).</w:t>
      </w:r>
    </w:p>
    <w:p>
      <w:pPr>
        <w:pStyle w:val="Normal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- Я предлагаю каждому из вас  принять участие в акции </w:t>
      </w:r>
      <w:r>
        <w:rPr>
          <w:b/>
          <w:color w:val="000000"/>
          <w:u w:val="single"/>
        </w:rPr>
        <w:t xml:space="preserve">«Антипиво». 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(СЛАЙД 19)</w:t>
      </w:r>
      <w:r>
        <w:rPr>
          <w:bCs/>
          <w:iCs/>
          <w:color w:val="000000"/>
        </w:rPr>
        <w:t xml:space="preserve"> – Задумайтесь, так ли безобидно пиво? Стоит ли тратить свою жизнь на такое опасное удовольствие?  </w:t>
      </w:r>
      <w:r>
        <w:rPr>
          <w:b/>
          <w:bCs/>
          <w:i/>
          <w:iCs/>
          <w:color w:val="000000"/>
        </w:rPr>
        <w:t xml:space="preserve">(СЛАЙД 20). </w:t>
      </w:r>
      <w:r>
        <w:rPr>
          <w:bCs/>
          <w:iCs/>
          <w:color w:val="000000"/>
        </w:rPr>
        <w:t>– Если  знаем последствие злоупотребления алкоголем.</w:t>
      </w:r>
      <w:r>
        <w:rPr>
          <w:color w:val="000000"/>
        </w:rPr>
        <w:t xml:space="preserve">           </w:t>
      </w:r>
    </w:p>
    <w:p>
      <w:pPr>
        <w:pStyle w:val="Msolistparagraphcxspmiddle"/>
        <w:spacing w:before="0" w:after="0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b/>
          <w:color w:val="000000"/>
          <w:sz w:val="24"/>
          <w:szCs w:val="24"/>
          <w:u w:val="single"/>
        </w:rPr>
        <w:t>Учитель.</w:t>
      </w:r>
      <w:r>
        <w:rPr>
          <w:color w:val="000000"/>
          <w:sz w:val="24"/>
          <w:szCs w:val="24"/>
        </w:rPr>
        <w:t xml:space="preserve">      Подведем итоги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равилось ли вам занятие?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 него вам запомнилось больше всего?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ете ли вы, что нужно запретить употребление пива и других спиртных напитков? Почему?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е ли вы сопротивляться пиву?</w:t>
      </w:r>
    </w:p>
    <w:p>
      <w:pPr>
        <w:pStyle w:val="Msolistparagraphcxsplast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сопротивляться пив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аждый человек сам выбирает себе судьбу. Только от вас зависит, как сложится ваша жизнь. </w:t>
      </w:r>
      <w:r>
        <w:rPr>
          <w:b/>
          <w:i/>
          <w:color w:val="000000"/>
        </w:rPr>
        <w:t>(СЛАЙД 21)</w:t>
      </w:r>
    </w:p>
    <w:p>
      <w:pPr>
        <w:pStyle w:val="Msolistparagraphcxsplast"/>
        <w:spacing w:before="0" w:after="0"/>
        <w:ind w:lef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юсь, что информация, представленная сегодня, поможет многим из вас не допустить ненужных ошибок, а кого-то, возможно, уберечь от беды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бщения учащихся:</w:t>
      </w:r>
    </w:p>
    <w:p>
      <w:pPr>
        <w:pStyle w:val="Normal"/>
        <w:rPr/>
      </w:pPr>
      <w:r>
        <w:rPr>
          <w:sz w:val="32"/>
          <w:szCs w:val="32"/>
        </w:rPr>
        <w:t>Пиво - это слабый алкогольный напиток, крепость которого для традиционных сортов не превышает четырех – пяти градусов, и только у крепленых бывает выше – до девяти – пятнадцати градусов. Изготавливается этот напиток из воды, солода и хмеля посредством особой технологии брожения. Содержание этилового спирта в большинстве сортов пива 3 - 6 % . (иногда и выше, крепкое содержит, как правило,  8 % ., иногда даже и до 12 % .), сухих веществ (в основном углеводов)- 7-10 %,    углекислого газа -0,48-1,0 %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е разрушительное и вредное последствие неумеренного потребления пива - </w:t>
      </w:r>
      <w:r>
        <w:rPr>
          <w:b/>
          <w:sz w:val="32"/>
          <w:szCs w:val="32"/>
        </w:rPr>
        <w:t>больное сердце</w:t>
      </w:r>
      <w:r>
        <w:rPr>
          <w:sz w:val="32"/>
          <w:szCs w:val="32"/>
        </w:rPr>
        <w:t>. Оно выражается в расширении полостей сердца, утолщении его стенок, некрозах в сердечной мышце, уменьшении митохондрий и др</w:t>
      </w:r>
      <w:r>
        <w:rPr>
          <w:color w:val="000000"/>
          <w:sz w:val="32"/>
          <w:szCs w:val="32"/>
        </w:rPr>
        <w:t>. У любителей пива появляется так называемое «пивное» или «бычье» сердце. Дряблое, провисшее – его ещё называют «капроновый чулок». Такое сердце в 1,5 раза больше нормального и плохо качает кровь.</w:t>
      </w:r>
      <w:r>
        <w:rPr>
          <w:sz w:val="32"/>
          <w:szCs w:val="32"/>
        </w:rPr>
        <w:t xml:space="preserve"> При регулярном употреблении пива сердце становится более слабым, обрастает жиром, становится слабым и бо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иво содержит спирт.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sz w:val="32"/>
          <w:szCs w:val="32"/>
        </w:rPr>
        <w:t xml:space="preserve">Частое употребление пива оказывает большую нагрузку на </w:t>
      </w:r>
      <w:r>
        <w:rPr>
          <w:b/>
          <w:sz w:val="32"/>
          <w:szCs w:val="32"/>
        </w:rPr>
        <w:t>печень</w:t>
      </w:r>
      <w:r>
        <w:rPr>
          <w:sz w:val="32"/>
          <w:szCs w:val="32"/>
        </w:rPr>
        <w:t>, т.к. алкоголь одно из самых опасных для печени веществ, при регулярном употреблении 1 - 2 бутылок пива в день есть риск развития гепатита (воспалительные заболевания печени - существуют разные формы этого заболевания), поскольку постоянно очищая организм от алкоголя и продуктов брожения печень быстро изнашивается, и организм теряет иммунитет, к тому же в пиве содержаться и побочные продукты и ядовитые соединения, такие как метанол, альдегиды, эфиры и т.д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зультате употребления пива происходит гибель клеток головного мозга Человек, употребляющий хотя бы литр пива чаще 2-х раз в неделю, тупеет все это время. Любое, даже однократное употребление алкоголя меняет возможности головного мозга и, прежде всего, коры головного мозга, обеспечивающей высшую нервную деятельность человека. Фактически ту деятельность мозга, которой мы и отличаемся от животных. Именно в коре головного мозга сосредоточены нравственные центры, отвечающие за понятия: совесть, достоинство человека, жалость, сострадание, общественный долг. После каждой так называемой «умеренной» выпивки у человека в голове появляется новое кладбище погибших нервных клеток (нейрон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/>
        <w:br/>
        <w:br/>
        <w:t xml:space="preserve">Пивной алкоголизм. Пиво в общественном мнении – почти не алкоголь. Пивной алкоголизм развивается, то это очень тяжелый алкоголизм. </w:t>
        <w:br/>
        <w:br/>
        <w:t xml:space="preserve">Для многих людей употребление пива после рабочего дня стало нормой и даже превратилось привычку. Разного рода реклама поддерживает образ пива как напитка блаженства, расслабления, удачливости в жизни. Но эти представления не несут в себе истины и губительны для общества. </w:t>
        <w:br/>
        <w:t xml:space="preserve">Несомненно, сейчас пивной алкоголизм является настоящей катастрофой для современной молодежи. </w:t>
        <w:br/>
        <w:br/>
        <w:t xml:space="preserve">Сейчас среди молодёжи без выпивки не обходятся ни одни посиделки. «Подросток, не пьющий пиво – это «слабак»,- говорят сегодняшние школьники и студенты. В результате этого, у таких непьющих подростков сложно завязываются отношения с одноклассниками и сверстниками. Среднестатистический возраст отрока, приобщенного к алкоголю - от 10 до 14 лет. </w:t>
        <w:br/>
        <w:br/>
        <w:t xml:space="preserve">В основном пивной алкоголизм вреден тем, что солод в больших количествах способен навредить сосудам и потовым железам. Также пивной алкоголизм опасен психологическим воздействием на мозг человека, делая его слабее и уязвимее. Пациенты, больные пивным алкоголизмом, подвержены сильным стрессом и нагрузкам на организм, что отрицательно влияет на общее физическое состояние. </w:t>
        <w:br/>
        <w:br/>
        <w:t xml:space="preserve">Больные пивным алкоголизмом выглядят обычно более тяжёлыми, чем алкоголики, увлекающиеся водкой. У них рыхлое тело, избыточный вес, мешки под глазами, тяжёлое шумное дыхание и синюшный цвет лица. Они предъявляют жалобы на одышку, слабость, боли в пояснице и в правом подреберье. У многих из них нарушена функция поджелудочной железы и повышен сахар крови, что можно определить уже на расстоянии. Об этом говорит специфический неустранимый запах ацетона или моченых яблок. </w:t>
        <w:br/>
        <w:br/>
        <w:t xml:space="preserve">Самое разрушительное и вредное последствие неумеренного потребления пива – больное сердце или, как называл его немецкий врач профессор Болингер, баварское «пивное» или «бычье» сердце. Оно выражается в расширении полостей сердца, утолщении его стенок, некрозах в сердечной мышце, уменьшении митохондрий и др. Признано, что эти изменения связаны с наличием в пиве кобальта, применяемого в качестве стабилизатора пивной пены. Содержание в пиве этого токсического элемента в сердечной мышце,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 </w:t>
        <w:br/>
        <w:br/>
        <w:t xml:space="preserve">Попадая в организм, пиво быстро переполняет кровеносные сосуды. Это приводит к варикозному расширению вен и расширению границ сердца. Так возникает синдром «пивного сердца» или синдром «капронового чулка», когда сердце сильно увеличивается в размерах, провисает, становится дряблым и плохо качает кровь. Избыточная вода создает и повышенную нагрузку на почки, которые работают в удвоенном, а то и утроенном режиме. Естественно, такого рода «эксплуатация» внутренних органов у человека с пивным алкоголизмом приводит к их раннему изнашиванию и отказу в работе. </w:t>
        <w:br/>
        <w:br/>
        <w:t xml:space="preserve">Пиво содержит ряд токсических веществ, в том числе соли тяже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гормона тестостерона. </w:t>
        <w:br/>
        <w:br/>
        <w:t xml:space="preserve">Пиво содержит фитоэстрогены – аналог женского полового гормона, что приводит к постепенной феминизации мужского населения. У пьющих пиво мужчин начинает откладываться жир по женскому типу – на бедрах и боках – разрастаются грудные железы, становится шире таз, они становятся женоподобными внешне и внутренне, на генетическом уровне. Пиво ослабляет интерес к другому полу. Двадцать лет пивного стажа - и импотенция и способность к оплодотворению. У женщин, употребляющих пиво, возрастает вероятность заболеть раком, бесплодием, а если это кормящая мать, то у ребёнка возможны эпилептические судороги. Также у женщин становится грубее голос и появляются так называемые «пивные усы». </w:t>
        <w:br/>
        <w:br/>
        <w:t xml:space="preserve">Пивной алкоголизм дольше формируется ( от года до нескольких лет но тяжело протекает. И выход из такого запоя очень длительный. Последствия его более разрушительные. В организме. </w:t>
        <w:br/>
        <w:br/>
        <w:t xml:space="preserve">Вред пивного алкоголизма. Вред пива для человеческого организма очень обширен. Гибель клеток головного мозга нарушение функций спинного мозга, миокардиодистрофия, цирроз печени, гепатит, панкреатит, гастрит, невропитии, поражение зрительного и слухового анализаторов. Больные пивным алкоголизмом попадают в больницы в крайне тяжелом, запущенном состоянии, чаще всего с выраженным слабоумием снижением личностной оценки. В человеческом мозге алкоголь окисляется в 4000 раз медленнее, чем в печени. Алкоголь концентрируется в клетках головного мозга до одного месяца. Употребляя алкоголь, человек каждый раз выводит из строя тысячи активно работающих клеток головного мозга. Поэтому у всех пьющих людей, даже в « «умеренных» дозах, при вскрытии обнаруживаются целые кладбища мертвых клеток – « явление сморщенного мозга». </w:t>
        <w:br/>
        <w:br/>
        <w:t xml:space="preserve">В настоящий момент многие специалисты рассматривают пивной алкоголизма среди молодёжи в качестве одной из самых важных проблем современного Российского общества. Судя по уровню производимого импортируемого и реализуемого в торговле пива, Россия в настоящее время вошла в число стран, населения которых занимает «передовые» позиции по потреблению этого изделия, по-прежнему считающегося слабоалкогольных и даже «безалкогольным». Вопреки установке производители пива, рекламируя свой товар, стремиться увеличить приток покупателей тем, что пиво неалкогольный, а слабоалкогольный, якобы безвредный «напиток». В 2009 году в России Более 12 тысяч ДТП произошли по вине нетрезвых водителей (-9,4%). На их совести жизни 2217 человек и здоровье более чем 18 тысяч участников движения. </w:t>
        <w:br/>
        <w:br/>
        <w:t xml:space="preserve">Специалисты считают, что общее число больных алкоголизмом в нашей стране около 7 миллионов . На каждого хронического алкоголика проходится 3-4 человека ,злоупотребляющих спиртом. За последние годы в России смертность от алкоголизма среди мужчин увеличилась в 2,5 раза, среди женщин – в 3 раза . Более половины несчастных случаев на трасе связано с алкогольным опьянением . В России мужчины живут на 18 лет меньше, чем в США, и на12 лет меньше, чем Европе ,Причина- пристрасти к алкоголю. </w:t>
        <w:br/>
        <w:br/>
        <w:t xml:space="preserve">В результате наркологам приходится прикладывать немалые усилия ,чтобы оградить молодёжь от разрушительного алкоголя. Однако получается это у них плохо, что можно объяснить их ограничёнными возможностями и отсутствием поддержки со стороны государства. </w:t>
        <w:br/>
        <w:br/>
        <w:t xml:space="preserve">За последние годы России смертность от алкоголизма среди мужчин увеличилась в 2,5 раза, среди женщин - в 3 раза. В России мужчины живут на 18 лет меньше, чем в США, и на 12 лет меньше, чем в Европе. Причина – пристрастие к алкоголю. </w:t>
        <w:br/>
        <w:br/>
        <w:t xml:space="preserve">Молодёжный алкоголизм явление не менее страшное, чем наркомания. Несмотря на это, государство не прикладывает никаких усилий, чтобы бороться с данной «чумой» XXI века. Как следствие. В выигрыше остаются только компании, которые занимаются изготовлением пива, потому что именно оно пользуется наибольшей популярностью среди современной молодёжи. </w:t>
        <w:br/>
        <w:br/>
        <w:t xml:space="preserve">За последние три года количество больных алкоголизмом среди тинэйджеров выросло на 15,3%, алкогольным психозами – на 76,9%. Нашим законодательством запрещается употреблять спиртные напитки в возрасте до 18 лет. Такого рода закон утверждён не случайно. Дело в том, что молодой организм оказывается наиболее чувствительным ко всякого рода яду, в том числе и к алкоголю. Наркологи неустанно бьют тревогу, а компании-производители пиво тем временем посчитывают свои растущие доходы. </w:t>
        <w:br/>
        <w:br/>
        <w:t>Таким образом, пиво рано или поздно становиться неотъемлемой частью жизни и вовлекается во все жизненно процессы молодого организма. Когда же организм полностью поражён пивом, у молодого человека или девушки формируется алкоголизм. Если учесть, что пивных алкоголиков среди молодёжи с каждым годом становится всё больше, не трудно догадаться, какое будущее нас    ожидает лет через десять    Пристрастие родителей к употреблению алкоголя может явиться большой угрозой не только для них, но и для будущего поколения приводящих к различным патологиям. Раз и на всегда отказавшись от пива, вы избегаете не только риска стать пивным алкоголиком, но и пагубного воздействия алкоголя на организм.</w:t>
      </w:r>
    </w:p>
    <w:p>
      <w:pPr>
        <w:pStyle w:val="Msolistparagraphcxsplast"/>
        <w:spacing w:before="0" w:after="0"/>
        <w:ind w:lef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8"/>
    </w:pPr>
    <w:rPr/>
  </w:style>
  <w:style w:type="paragraph" w:styleId="Msonospacing">
    <w:name w:val="msonospacing"/>
    <w:basedOn w:val="Normal"/>
    <w:qFormat/>
    <w:pPr>
      <w:spacing w:before="0" w:after="150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0" w:after="150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0" w:after="150"/>
    </w:pPr>
    <w:rPr>
      <w:sz w:val="26"/>
      <w:szCs w:val="26"/>
    </w:rPr>
  </w:style>
  <w:style w:type="paragraph" w:styleId="Msolistparagraphcxspmiddle">
    <w:name w:val="msolistparagraphcxspmiddle"/>
    <w:basedOn w:val="Normal"/>
    <w:qFormat/>
    <w:pPr>
      <w:spacing w:before="0" w:after="15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5:00Z</dcterms:created>
  <dc:creator>UserXP</dc:creator>
  <dc:description/>
  <cp:keywords/>
  <dc:language>en-US</dc:language>
  <cp:lastModifiedBy>Пользователь</cp:lastModifiedBy>
  <cp:lastPrinted>2012-12-09T23:13:00Z</cp:lastPrinted>
  <dcterms:modified xsi:type="dcterms:W3CDTF">2012-12-09T18:13:00Z</dcterms:modified>
  <cp:revision>32</cp:revision>
  <dc:subject/>
  <dc:title>Ход мероприятия</dc:title>
</cp:coreProperties>
</file>