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 муниципального бюджетного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ого учрежд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яя общеобразовательна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 с.Михайлов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жбуляк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.Н.Никитина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18"/>
          <w:szCs w:val="18"/>
        </w:rPr>
        <w:t>"__" _____________ 20__ г.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плановый период 2014-2015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90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ДЫ</w:t>
      </w:r>
    </w:p>
    <w:p>
      <w:pPr>
        <w:pStyle w:val="ConsPlusNonformat"/>
        <w:widowControl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  Муниципальное бюджетное           </w:t>
      </w:r>
      <w:r>
        <w:rPr>
          <w:rFonts w:cs="Times New Roman" w:ascii="Times New Roman" w:hAnsi="Times New Roman"/>
          <w:sz w:val="18"/>
          <w:szCs w:val="18"/>
        </w:rPr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356995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255009497/021201001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25.85pt;mso-wrap-distance-left:9pt;mso-wrap-distance-right:0pt;mso-wrap-distance-top:0pt;mso-wrap-distance-bottom:0pt;margin-top:4.55pt;mso-position-vertical-relative:text;margin-left:3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255009497/021201001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ConsPlusNonformat"/>
        <w:widowControl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   </w:t>
      </w:r>
    </w:p>
    <w:p>
      <w:pPr>
        <w:pStyle w:val="ConsPlusNonformat"/>
        <w:widowControl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Михайловка 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жбулякский район Республики Башкортостан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sz w:val="16"/>
          <w:szCs w:val="16"/>
        </w:rPr>
        <w:t>ИНН/КПП</w:t>
      </w:r>
      <w:r>
        <w:rPr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16"/>
          <w:szCs w:val="16"/>
        </w:rPr>
        <w:t>по ОКП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16"/>
          <w:szCs w:val="16"/>
        </w:rPr>
        <w:t>Единица измерения: руб.  по ОКЕ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  Администрация муниципального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       района Бижбуляк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фактического местонахождения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реждения:452026,РБ,с.Михайловка,ул.Школьная,д.15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ведения о деятельности муниципального 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.1. Основными целями деятельности Учреждения являются: создание условий для реализации гарантированного гражданам Российской Федерации права на получение общедоступного и бесплатного начального общего, основного общего и среднего (полного) общего образования; реализация федерального государственного образовательного стандарта для данного типа Учреждения, представляющий собой совокупность требований к структуре основных образовательных программ, к соотношению обязательной части основной образовательной программы и части, формируемой участниками образовательного процесса; к условиям реализации основных образовательных программ, в том числе кадровым, финансовым, материально-техническим и иным условиям; и к результатам освоения основных образовательных программ, обязательных при реализации основных образовательных программ начального общего, основного общего, среднего (полного) общего образования; формирование здорового образа жизни обучающихся; адаптация обучающихся к жизни в обществе; создание условий для осознанного выбора и последующего освоения обучающимися профессиональных образовательных программ. формирование у обучающегося адекватной современному уровню знаний и уровню образовательной программы (ступени обучения) картины мира; интеграция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 формирование духовно-нравственной личности; воспроизводство и развитие кадрового потенциала общества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 Виды деятельности Учреждения: образовательную и воспитательную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Учреждение вправе осуществлять следующие приносящие доход виды иной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деятельности: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. предоставление услуг художественно-эстетического, производственного, коммунально- бытового, физкультурно-оздоровительного и иного назначения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издание и реализация учебно-методической литературы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3. реализация буфетной продукции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4. реализация продукции школьной мастерской и кабинетов домоводства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5. реализация излишков сельскохозяйственной продукции, полученных на учебно-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пытном участке и (или) в подсобном хозяйстве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6. сбор и сдача вторсырья и лекарственного сырья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7. осуществление спортивной и физкультурно-оздоровительной деятельности; деятельность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содействию и подготовке, организации и проведению спортивных мероприятий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8. организация деятельности лагерей дневного пребывания на время каникул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9. прокат инвентаря, оборудования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0. организация и проведение мастер-классов с ведущими мастерами и деятелями в област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ния, иными специалистами, достигшими высокого профессионального уровня в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оей работе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1. организация и постановка театральных представлений, концертов и прочих сценических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ступлений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2. реализация товаров, созданных или приобретенных за счет средств от приносящей доход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ятельности, направленных на обеспечение уставной деятельности, в том числе на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еспечение образовательного процесса и научной деятельности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3. предоставление библиотечных услуг и услуг по пользованию школьным архивом лицами,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 являющимся работниками или обучающимися учреждения; оказание справочно-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иблиографических, методических и прочих информационных услуг;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4. организация семинаров по проблемам обучения и воспитания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15. работы по договору с сельскохозяйственными предприятиями и кооператив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81"/>
        <w:gridCol w:w="1597"/>
        <w:gridCol w:w="1694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умма(ру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3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умма (ру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умма (руб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97751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97751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97751,64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1 Стоимость имущества, закрепленного собственником имущества за государственным бюджетным учреждением на праве оперативного управ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97751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97751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97751,64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 Общая балансовая стоимость недвижимого государственн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787880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78788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787880,01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2. Общая балансовая стоимость особо ценного движимого  и иного 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09871,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09871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09871,6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4. Стоимость имущества, приобретенного государственным бюджетным учреждением (подразделением) за счет доходов, полученных от платной и иной  приносящей доход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чная стоимость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619180,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619180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619180,47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1.5. Остаточная стоимость недвижимого государственного имущества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47688,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47688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47688,5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2. остаточная стоимость особо ценного движимого  и иного движимого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71491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71491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71491,94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2. Дебиторская задолженность по выданным авансам,  полученным за счет средств федерального бюджета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 поставщиками и подрядчиками за счет средств федерального бюджета, 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ния по поступлениям и выплатам учреждений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78"/>
        <w:gridCol w:w="2040"/>
        <w:gridCol w:w="204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открытым в кредитных организаци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начального, общего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ТС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3 11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3 11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холодно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г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электроэнер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 водопотребления, водоот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ногодетных, малообеспеченны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6 21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6 21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по поступлениям и выплатам учреждений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78"/>
        <w:gridCol w:w="2040"/>
        <w:gridCol w:w="204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открытым в кредитных организаци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начального, общего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ТС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5 6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5 6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холодно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г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электроэнер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 водопотребления, водоот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ногодетных, малообеспеченны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5 7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5 7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по поступлениям и выплатам учреждений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78"/>
        <w:gridCol w:w="2040"/>
        <w:gridCol w:w="2040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цевым счетам, открытым в органах осуществляющих ведение лицевых счетов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четам открытым в кредитных организаци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доступного и бесплатного начального, общего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ТС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5 6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5 6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холодно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га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электроэнерг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требления  водопотребления, водоот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ногодетных, малообеспеченны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5 7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5 7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9:00Z</dcterms:created>
  <dc:creator>Пользователь</dc:creator>
  <dc:description/>
  <cp:keywords/>
  <dc:language>en-US</dc:language>
  <cp:lastModifiedBy>Пользователь</cp:lastModifiedBy>
  <cp:lastPrinted>2012-03-06T14:40:00Z</cp:lastPrinted>
  <dcterms:modified xsi:type="dcterms:W3CDTF">2013-01-18T09:14:00Z</dcterms:modified>
  <cp:revision>10</cp:revision>
  <dc:subject/>
  <dc:title>              II</dc:title>
</cp:coreProperties>
</file>