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 Году охраны окружающей сред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БУ СОШ с. Михай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 по  Году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Денис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на эколог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ланом мероприятий по  Году охраны окружающей среды  с классными руко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Денис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Денис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с классными руководителями о роли экологического воспитания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смагил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ернатых друзей. Общешколь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Денис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           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Посади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Денис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биологии Кузнецова С.И., Исмагил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ек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расная книг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и заповедники Башкортостана 1-6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й воздух и его охра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Башкортостане 7-8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овый слой Земли 9-11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 9-11 к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7-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биологии Кузнецова С.И., Исмагилова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о родной природе, животных, растений и пт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.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е богатство  (4-5 кл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 (6 кл.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од охраной  (7-8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 « Великая тайна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становка скворечников, кормушек для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 «Лекарственные растения наше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лагеря  дневного пребы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Природа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Андреева З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ып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осенний бу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Денис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о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“Природа и мы” 5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городов 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стояние и проблемы охраны окружающей среды в Башкортост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 Природа Башкорто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катов и рефе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готовка папок) об охране природы, животных и растений (4-7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 охраны окружающей среды на педагогическом Сове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18:00Z</dcterms:created>
  <dc:creator>алеша</dc:creator>
  <dc:description/>
  <cp:keywords/>
  <dc:language>en-US</dc:language>
  <cp:lastModifiedBy>надежда</cp:lastModifiedBy>
  <cp:lastPrinted>2013-01-23T10:29:00Z</cp:lastPrinted>
  <dcterms:modified xsi:type="dcterms:W3CDTF">2013-02-07T16:22:00Z</dcterms:modified>
  <cp:revision>8</cp:revision>
  <dc:subject/>
  <dc:title/>
</cp:coreProperties>
</file>