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56"/>
        <w:gridCol w:w="1723"/>
      </w:tblGrid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32"/>
                <w:szCs w:val="28"/>
              </w:rPr>
              <w:t>М</w:t>
            </w:r>
            <w:r>
              <w:rPr>
                <w:b/>
                <w:color w:val="993300"/>
                <w:sz w:val="22"/>
                <w:szCs w:val="28"/>
              </w:rPr>
              <w:t xml:space="preserve">УНИЦИПАЛЬНОЕ ОБРАЗОВАТЕЛЬНОЕ БЮДЖЕТНОЕ УЧРЕЖДЕНИЕ СРЕДНЯЯ ОБЩЕОБРАЗОВАТЕЛЬНАЯ ШКОЛА </w:t>
            </w:r>
            <w:r>
              <w:rPr>
                <w:b/>
                <w:color w:val="993300"/>
                <w:sz w:val="28"/>
                <w:szCs w:val="28"/>
              </w:rPr>
              <w:t>с.Михайловка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Директор школы:            Н.Н.Никитина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>ПЛАН РАБОТЫ ШКОЛЫ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>к ЕГЭ (11 класс)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72"/>
                <w:szCs w:val="72"/>
              </w:rPr>
            </w:pPr>
            <w:r>
              <w:rPr>
                <w:b/>
                <w:color w:val="993300"/>
                <w:sz w:val="72"/>
                <w:szCs w:val="72"/>
              </w:rPr>
              <w:t>к ГИА (9 класс)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52"/>
                <w:szCs w:val="52"/>
              </w:rPr>
            </w:pPr>
            <w:r>
              <w:rPr>
                <w:b/>
                <w:color w:val="9933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ПОДГОТОВКА К </w:t>
            </w:r>
            <w:r>
              <w:rPr>
                <w:b/>
                <w:i/>
                <w:color w:val="993300"/>
                <w:sz w:val="40"/>
                <w:szCs w:val="40"/>
              </w:rPr>
              <w:t>ГИА</w:t>
            </w:r>
            <w:r>
              <w:rPr>
                <w:b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color w:val="993300"/>
                <w:sz w:val="28"/>
                <w:szCs w:val="28"/>
              </w:rPr>
              <w:t>УЧАЩИХСЯ 9-х КЛАССОВ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color w:val="00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 xml:space="preserve">Обеспечение эффективной и планомерной работы школы по проведению государственной итоговой аттестации </w:t>
            </w:r>
          </w:p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bCs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9933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Мероприят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bCs/>
                <w:i/>
                <w:color w:val="993300"/>
              </w:rPr>
              <w:t>Время про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Ответствен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 по математике и русскому языку за 2012-2013 учебный год в 9 кл.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Анализ положительных и отрицательных моментов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70C0"/>
              </w:rPr>
              <w:t>Обозначение цели и задач работы по подготовке к аттестации уч-ся 9 кл. на следующи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Планирование организационно-методической работы с уч-ся, учителями,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Утверждение плана организационно-метод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окументов, регламентирующих деятельность школы, учителей и учащихся по проведению итоговой аттестации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70C0"/>
              </w:rPr>
            </w:pPr>
            <w:r>
              <w:rPr>
                <w:color w:val="0070C0"/>
              </w:rPr>
              <w:t>Документально систематизировать этап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Утверждение графика подготовки учащихся 9 кл. к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ечня учебной литературы и дидактических материалов по подготовке к ГИА. Обеспечение учащихся 9 кл. необходимым материал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для учащихся по предметам, выносимым на ГИ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ые беседы с учащимися о целях и задачах проведения ГИА в форме ЕГ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  <w:p>
            <w:pPr>
              <w:pStyle w:val="Normal"/>
              <w:rPr/>
            </w:pPr>
            <w:r>
              <w:rPr/>
              <w:t xml:space="preserve">Председатели МО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ГИ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нормативными документами по ГИ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ктирование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роведения ГИА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Вахитова Н.Г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учителей русского языка и математики с повесткой дня «Подготовка учителей и учащихся 9-го класса к ГИА. Обеспечение готовности учащихся выполнять задания различного уровня слож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русского языка и мате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9 кл. по проблемам «Контроль успеваемости и посещаемости учащихся», «Психологическая подготовка учащихся к проведению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9 кл. «О проведении итоговой аттестации в 2013 – 2014 учебном год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ирования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выборе учащихся предметов для платного тренировочного тест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Р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9-х классов по вопросу выбора экзамена на ГИА по химии, биологии, физики, истории и др. в новой форм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ых сведений  о выборе экзаменов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а для проведения тренировочного тестирования ГИ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го экзамена в форме ЕГЭ по русскому языку и математик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теме «Анализ результатов тренировочного тестирования в форме ЕГЭ. Психологическое сопровождение ГИА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Анализ результатов обученности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Обозначение рекомендаций по улучшению качества образовани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расписания консультаци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ормативно – правовой базы для проведения итоговой аттестации уч-ся 9 кл </w:t>
            </w: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</w:rPr>
            </w:pPr>
            <w:r>
              <w:rPr>
                <w:color w:val="0070C0"/>
              </w:rPr>
              <w:t>Координация действий по подготовке к экзамен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</w:rPr>
            </w:pPr>
            <w:r>
              <w:rPr>
                <w:color w:val="0070C0"/>
              </w:rPr>
              <w:t>Обсуждение новых положений, приказов, методических пис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У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литературы в библиотек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казание методической помощи уч-ся и учителям – предметникам на этап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ащихся для участия в ГИА. Совещание при директор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Анализ результатов обученности учащихся 9 к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Прохождение учебного материала и выполнение практической ча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О подготовке к итоговой аттестации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учащихс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70C0"/>
              </w:rPr>
            </w:pPr>
            <w:r>
              <w:rPr>
                <w:color w:val="0070C0"/>
              </w:rPr>
              <w:t>Инструктаж по выбору предметов и форм экзаменов, ознакомление с положением об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учащихся, сдающих экзамены в щадящем режи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повторного тренировочного внутришкольного тестирования учащихся в форме ЕГЭ по русскому языку и матема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родительских собраний в 9 классе в целях обеспечения учащихся выпускных классов и их родителей инструктивными документами об итоговой аттеста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Готовимся к ГИА» для учителей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учащихся «Готовимся к ГИА»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Р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тренировочного внутришкольного экзамена в форме ЕГЭ по русскому языку и матема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тренировочном тестировании в форме ЕГЭ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учающимися в 9 кл по подготовке к осуществлению ими сознательного выбора предметов для итоговой аттестации и форм проведения экзамен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у выбора экзаменов на итоговую аттестацию и формы их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 «Анализ результатов повторного тренировочного внутришкольного экзамена в форме ЕГЭ по русскому языку и математике. Нормативно-правовая база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расписания ГИА, его размещение на информационном стенд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выпускников 9-х классов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Инструктаж педагогического коллектива по вопросам подготовки и проведения итоговой аттестации выпускников 9-х классов школы в текущем учебном году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по вопросам, связанным с организацией и проведением ГИ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тодическая, психологическая, социальная помощь учащимся и родителям в период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успеваемости обучающихся в 9-х классах, а также учащихся «группы риска», претендентов на аттестат с отличием (посещение уроков, проверка журналов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успеваемости обучающихся в 9-х классах по итогам аттестации за четвер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о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бюллетеней по подготовке к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, учителями-предметниками. Контроль подготовки к ГИ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 9 классе:</w:t>
            </w:r>
          </w:p>
          <w:p>
            <w:pPr>
              <w:pStyle w:val="Normal"/>
              <w:rPr/>
            </w:pPr>
            <w:r>
              <w:rPr/>
              <w:t>- проведение ГИА в установленные сроки;</w:t>
            </w:r>
          </w:p>
          <w:p>
            <w:pPr>
              <w:pStyle w:val="Normal"/>
              <w:rPr/>
            </w:pPr>
            <w:r>
              <w:rPr/>
              <w:t>-организация выдачи справок по результатам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Р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Анализ результатов ГИА по предметам». Вопросы для обсужде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качества подготовки выпускни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вень профессиональной компетентности педагогов по вопросам подготовки учащихся 9-х классов к ГИ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дровое обеспечение подготовки и проведения ГИ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80"/>
        <w:gridCol w:w="2049"/>
      </w:tblGrid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ОДГОТОВКА УЧАЩИХСЯ К ПРОВЕДЕНИЮ ИТОГОВОЙ АТТЕСТАЦИИ В ФОРМЕ ЕГЭ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Грамотная организация работы школы по подготовке к итоговой аттестации выпускников в форме ЕГЭ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Формирование базы данных по данному направлению: потребности учащихся и их учебные и психологические возможности и способности, методическое обеспечение подготовки к ЕГЭ, психологическое обеспечение подготов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Обеспечение учащихся, их родителей и учителей своевременной информаци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деятельност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ЕНТ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 xml:space="preserve">1. Анализ итогов аттестации в форме ЕГЭ за 2012-2013 учебный год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Н.Г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2. Совещание при директоре с повесткой дня «Утверждение плана графика подготовки школы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3. Производственное совещание при зам.директора школы с повесткой дня «Материально-техническая база организации и проведения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4. Создание перечня учебной литературы и материалов по подготовке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5. Организация дополнительных занятий для учащихся по предметам, выносимым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Приказ о назначении ответственного за создание базы данных по подготовке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дивидуальные консультации с уча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 И.И.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2. Информирование по вопросам подготовки к ЕГЭ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структирование уча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ремя регистрации на ЕГЭ и проведения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ИМы, официальные сайты ЕГЭ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дивидуальные консультации род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формирование о нормативно-правовой базе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80"/>
              <w:jc w:val="both"/>
              <w:rPr/>
            </w:pPr>
            <w:r>
              <w:rPr/>
              <w:t>2. Заседания ШМО учителей-предметников с повесткой дня «Подготовка учителей и учащихся к итоговой аттестации в форме ЕГЭ. Обеспечение готовности учащихся выполнять задания различного уровня сложност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Работа с классными руководителями 11-х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Урьялова Е.В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4. 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Руководители ШМО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КТ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Методический совет с повесткой дня «Организация научно-методической работы в школе по вопросам подготовки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2.Подготовка информационного стенда «Единый государственный экзамен» для учащихся и их родите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 Р.А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Подготовка информационной страницы по предметам, выносимым на ЕГЭ, в соответствующих кабинет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Контроль учебной нагрузки учащихся 11-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5. Уточнение и согласование перечня общеобразовательных предметов, выносимых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оставление и утверждение списка учителей-организаторов и учителей-дежурных на время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бор копий паспортов учащихся 11-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Подготовка базы данных по учащимся школы на электронном носите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по тренировке заполнения бланков ЕГ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Информационная работа по вопросам апелляции, правилам поведения до экзамена и во время экзаме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Составление базы данных на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5. Составление списка учащихся на пробное платное участие в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6.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 Р.А. Денисов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Индивидуальное информирование и консультирование по вопроса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ителя-предметники</w:t>
            </w:r>
            <w:r>
              <w:rPr/>
              <w:t xml:space="preserve"> 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знакомление родителей учащихся 11-х классов с новыми инструкциями по проведению ЕГЭ на родительском собран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 Р.А. Денисов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еминар на тему «Педагогические условия обеспечения качества проведения итоговой аттестации в форме ЕГЭ»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    </w:t>
            </w:r>
            <w:r>
              <w:rPr/>
              <w:t>Вопросы семинар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фессиональная ориентация школьников: традиции и нов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нформационно-просветительская работа по подготовке и проведению ЕГЭ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идактико-методическая подготовка учителя к новой форме оценки качества школьного образ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Работа с классными руководителями по изучению индивидуальных особенностей учащихся с целью выработки оптимальной стратегии подготовки к экзаменам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ьялова Е.В.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НО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роизводственное совещание при зам.директора с повесткой дня «Формирование мотивационных установок субъектов образовательного процесса к организации и проведению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еля-предметники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Инструктивно-методическая работа с классными руководителями, учителями-предметниками, учащимися, родителями о целях и технологиях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Занятие «Работа с бланками: типичные ошибки в заполнении бланк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формирование по вопросам подготовки учащихся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Подготовка проведения тренировочного ЕГЭ в школе: определение количества предметов, выбор предметов, подготовка материала, составление расписания проведения ЕГЭ в шк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ДЕКА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Совещание при зам.директра школы с повесткой дня «Обеспечение учащихся методическими пособиями (образцами тестов) по ЕГЭ. Отчёт о ходе подготовки учащихся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одготовка материалов (информационных, наглядных) к выступлению на родительских собран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Подготовка материала, бланков для проведения тренировочного тестирования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хитов И.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рипова Р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ые консультирования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Подготовка к проведению тренировочного внутришкольного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хитов И.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рипова Р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нигулов Р.А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Проведение тренировочного ЕГЭ по предметам: математика, русский язык, обществозн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хитов И.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рипова Р.В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Выступление на родительском собрании 11-х классов по вопроса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Психологические особенности подготовки к ЕГЭ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О порядке подготовки и проведения ЕГЭ (нормативные документы, КИМы, сайты, правила поведения на экзамене и др.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хитов И.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рипова Р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инигулов Р.А.</w:t>
            </w:r>
            <w:r>
              <w:rPr/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ЯНВА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Разработка анкеты для учащихся после проведения тренировочного ЕГЭ.</w:t>
            </w:r>
          </w:p>
          <w:p>
            <w:pPr>
              <w:pStyle w:val="Normal"/>
              <w:ind w:left="256" w:hanging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ваши впечатления от тренировочного ЕГЭ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трудное на экзамене – это…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ния для вас были самые лёгкие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ния оказались самыми трудными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экзамен для вас оказался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ёгким (вам легко было выполнять все задания)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ложным (большинство заданий не удалось решить)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редним (что-то было легко, что-то труд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Анализ результатов внутришкольного ЕГЭ, обсуждение результатов на заседании ШМО и совещании при зам.директора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Анализ результатов анкетирования учащихся и разработка рекомендаций для учителей-предметников и классных руковод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Минигулов Р.А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Анализ ошибок при заполнении блан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риказы о назначении ответственного за выдачу свидетельств по результата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риказы о назначении сопровождающих на экзам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1 по теме «Что такое экзамены?» (работа по ассоциации «экзамен», «суперученик»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Психологический портрет ученика, готового успешно сдать экзаме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 Р.А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Анкетирование учащихся после проведения тренировоч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 Р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овещание при зам.директора школы «Психологическое сопровождени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. руководи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ФЕВРА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Подготовка материала, бланков для проведения тренировочного тестирования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хитов И.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рипова Р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нигулов Р.А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Уточнение перечня экзаменов, выбранных учащимися для сдач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</w:tabs>
              <w:ind w:left="256" w:hanging="180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гулов Р.А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Подготовка к проведению повторного внутришколь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1. Проведение родительского собрания, посвящённого вопросам подготовки учащихся к ЕГЭ, результаты тренировочных внутришкольных экзаменов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РТ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/>
              <w:t>1. Анализ результатов повторного внутришколь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</w:rPr>
              <w:t>2.Оформление письменных заяв</w:t>
              <w:softHyphen/>
              <w:t>лений учащихся выпускных 11-х классов о выборе государственных экзамен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/>
            </w:pPr>
            <w:r>
              <w:rPr/>
              <w:t>Минигулов Р.А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3 по теме «Экзаменационные оценки» (составление памятки по сдаче ЕГЭ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4. Проведение повторного тренировочного внутришкольного тестирова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абота с классными руководителям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спеваемости по предме</w:t>
              <w:softHyphen/>
              <w:t>там, выбираемым на экзамен в форме ЕГЭ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формление протокола родитель</w:t>
              <w:softHyphen/>
              <w:t>ского собрания и листа ознакомле</w:t>
              <w:softHyphen/>
              <w:t xml:space="preserve">ния с нормативными документами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Сбор уточненных данных о выборе экзаменов выпускниками в форме ЕГЭ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ПР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Оформление пропусков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овещание при директоре с повесткой дня «Организация итоговой аттестации выпускников в форм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4 по теме «Как подготовиться к экзаменам» (выработка универсальных правил подготовки к экзаменам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Как разбудить интеллектуальные возможности мозг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гулов Р.А.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с классными руководителями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Й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Подготовка и утверждение расписания сдачи ЕГЭ, его размещение на информационном стенд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одготовка графика проведения консульт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Выдача пропусков выпускникам, допущенным к сдач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одготовка приказа о допуске учащихся 11-х классов к сдач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 xml:space="preserve">Занятие 5 по теме «Общие рекомендации для успешной сдачи экзаменов»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Памятка для учащихся по подготовке к экзамен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Минигулов Р.А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Оповещение учащихся о способе их доставки к месту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/>
            </w:pPr>
            <w:r>
              <w:rPr/>
              <w:t>сопровождающ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с классными руководителями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а Н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ИЮН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директоре с повесткой дня «Анализ результатов ЕГЭ по предметам по выбору»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нализ качества подготовки выпускников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ровень профессиональной компетентности педагогов по вопросам подготовки выпускников к ЕГЭ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адровое обеспечение подготовки и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овещание с повесткой дня «Совершенствование подготовки школы к проведению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Выдача свидетельств результатов проведения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. Подготовка справки о качестве проведения и результатах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2. Формирование отчетов по результатам ЕГЭ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3. Сводный аналитический отчет и меры по совершенствованию процедуры подготовки школы к проведению ЕГЭ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Директор, 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зам. директора по УР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ВГУС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" w:firstLine="65"/>
              <w:jc w:val="both"/>
              <w:rPr/>
            </w:pPr>
            <w:r>
              <w:rPr/>
              <w:t>Планирование работы по подготовке и проведению ЕГЭ в 2013-2014 учебном году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Совещание при директоре: «Итоги сдачи ЕГЭ в 2011 году»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>Качество организации деятельности школы по подготовке и проведению ЕГЭ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>Отработка механизмов новой формы аттестации выпускник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Результаты подготовительной работы с учащимися 9-х-11-х классов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Н.</w:t>
            </w:r>
          </w:p>
          <w:p>
            <w:pPr>
              <w:pStyle w:val="Normal"/>
              <w:rPr/>
            </w:pPr>
            <w:r>
              <w:rPr/>
              <w:t>Денис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м.директора по УР:                                                                          Денис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0:00Z</dcterms:created>
  <dc:creator>Таня</dc:creator>
  <dc:description/>
  <cp:keywords/>
  <dc:language>en-US</dc:language>
  <cp:lastModifiedBy>ирек</cp:lastModifiedBy>
  <cp:lastPrinted>2013-11-23T09:40:00Z</cp:lastPrinted>
  <dcterms:modified xsi:type="dcterms:W3CDTF">2014-02-22T06:57:00Z</dcterms:modified>
  <cp:revision>10</cp:revision>
  <dc:subject/>
  <dc:title/>
</cp:coreProperties>
</file>