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с.Михайловка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Бижбуля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УТВЕРЖДАЮ </w:t>
      </w:r>
    </w:p>
    <w:p>
      <w:pPr>
        <w:pStyle w:val="Normal"/>
        <w:jc w:val="right"/>
        <w:rPr>
          <w:szCs w:val="28"/>
        </w:rPr>
      </w:pPr>
      <w:r>
        <w:rPr/>
        <w:t xml:space="preserve">Директор </w:t>
      </w:r>
    </w:p>
    <w:p>
      <w:pPr>
        <w:pStyle w:val="Normal"/>
        <w:jc w:val="right"/>
        <w:rPr>
          <w:szCs w:val="28"/>
        </w:rPr>
      </w:pPr>
      <w:r>
        <w:rPr/>
        <w:t xml:space="preserve">(__________Н.Н.Никитина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Приказ №  ____ от «___» _______ 20_ г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внутреннего распорядка для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Все члены школьного коллектива </w:t>
      </w:r>
      <w:r>
        <w:rPr>
          <w:b/>
          <w:bCs/>
          <w:color w:val="000000"/>
          <w:sz w:val="28"/>
          <w:szCs w:val="28"/>
        </w:rPr>
        <w:t>обязаны выполнять распорядок дня</w:t>
      </w:r>
      <w:r>
        <w:rPr>
          <w:color w:val="000000"/>
          <w:sz w:val="28"/>
          <w:szCs w:val="28"/>
        </w:rPr>
        <w:t xml:space="preserve"> (посещать уроки, факультативы, кружки, секции, учебные экскурсии, общешкольные мероприятия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учающийся обязан вовремя прийти на урок. При большом количестве опоздании Совет профилактики будет исследовать их причи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роках обучающиеся должны иметь при себе все необходимые школьные принадлеж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учающиеся обязаны во время уроков отключать мобильные телефоны, плееры и т.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е члены школьного коллектива должны поддерживать в школе чистоту и порядок. В каждом классе все обучающиеся  дежурят в соответствии с графиком дежурства по кабине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члены школьного коллектива  принимают участие в проведении общешкольного субботника и генеральных уборок на добровольной основе и с согласия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нешний вид обучающегося должен соответствовать деловому сти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школе запрещено употребление высказываний, порочащих достоинство любого члена школьного коллектива - как взрослого, так и ребен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тегорически запрещается приносить в школу предметы, использование которых может привести к травмам: газовые баллончики, аэрозоли, колющие и режущие предметы, петарды и др. пиротехнические устройства, игрушки, представляющие опасность для окружающ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авила поведения обучающихся на уро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класс входит или из класса выходит учитель или другие взрослые люди молча встань. Садись на место только после раз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ержи ничего лишнего на парте. Тетради, дневник, учебник для предстоящего урока должны лежать на краю п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слушай объяснения учителя и ответы товарищ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За партой сиди спокойно и прямо, не разваливайся, не оборачивай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правляй ответ товарища без разрешения учителя. Не мешай товарищу подсказк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ебя спрашивают с места, встань за партой, стой прямо, отвечай четко, не торопя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идешь отвечать к доске, возьми дневник. Отвечая, стой спокойно, лицом или вполоборота к класс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хочешь обратиться к учителю с вопросом с места, подними правую руку, не отрывая локтя от парты. После разрешения учителя встань, задай вопрос и снова сад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можешь ответить на вопрос учителя, обращенный к классу, подними ру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ребования к реч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 за своей речью, не употребляй лишних слов и выраж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потребляй грубых выражений, не забывай сказать «спасибо». За оказанную помощь, услуги - благода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мещении школы не кричи, соблюдай поряд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кословно выполняй требования учителей и дежурных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стрече со взрослыми остановись: уступи дорогу, поздоровайся. Если сидишь, а мимо проходит взрослый; встань и поздоровай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а полу школы увидел бумажку или другой засоряющий помещение предмет, подними и брось в урн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зу после звонка на урок входи в класс и занимай свое мест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ебования к состоянию учебников, дневников, тетрад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ебники и дневник должны быть облож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елай в книгах никаких пометок, не загибай страни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ную в библиотеке книгу в случае необходимости зак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ачкай тетрадь посторонними рисунками. Не начинай новую тетрадь, не закончив стар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ши в тетради всегда одной пастой, четким, разборчивым почер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да записывай дату выполнения письмен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й при письме на каждой странице поля, не делай не установлен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й, неправильно написанное аккуратно зачеркивай одной черт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уходом из класса проверь состояние парты, сто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забывай приносить на уроки геометрии, рисования и черчения необходимые принадле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е на дом записывай на каждом уроке по указанию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7:00Z</dcterms:created>
  <dc:creator>завуч</dc:creator>
  <dc:description/>
  <cp:keywords/>
  <dc:language>en-US</dc:language>
  <cp:lastModifiedBy>ирек</cp:lastModifiedBy>
  <cp:lastPrinted>2010-01-25T12:30:00Z</cp:lastPrinted>
  <dcterms:modified xsi:type="dcterms:W3CDTF">2013-12-27T03:48:00Z</dcterms:modified>
  <cp:revision>17</cp:revision>
  <dc:subject/>
  <dc:title/>
</cp:coreProperties>
</file>