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Муниципальное общеобразовательное бюджетное учреждение средняя общеобразовательная</w:t>
      </w:r>
    </w:p>
    <w:p>
      <w:pPr>
        <w:pStyle w:val="Normal"/>
        <w:jc w:val="center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школа с.Михайловка муниципального района Бижбулякский райо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Рассмотрено                                                                       Согласовано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и МО                                                                с зам. дир. по УР                                                                                  Директор шко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токол № ___       от___                                                ________Н.Н. Денисова                                                                 _________Н.Н. Никит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«__»____________20       г.                                                 «___»  ___________20    г.                                                             «____ » ___________20    г.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М.А.Исмагило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Исмагилова  Мария Александров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68,  2 часа в недел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ных контрольных уроков: 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х –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-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о на основе Федерального компонента государственного стандарта среднего (полного) общего образования и программы для  общеобразовательных учреждений, биология 5-11 классы, Москва, издательский дом «Дрофа», 2010 г( 2-еиздание). Рекомендов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: Биология, 6 класс, автор Пасечник В.В. – 6-е издание, стереотип. – М.: Дрофа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Исмагилова Мар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</w:rPr>
        <w:t xml:space="preserve">Рабочая программа по биологии составлена в соответствии с </w:t>
      </w:r>
      <w:r>
        <w:rPr/>
        <w:t xml:space="preserve">федеральным компонентом государственного стандарта общего образования, и примерной программой основного общего образования,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Согласно действующему Базисному плану рабочая программа для 6 класса предусматривает обучение биологии в объеме 1 час в неделю.</w:t>
      </w:r>
    </w:p>
    <w:p>
      <w:pPr>
        <w:pStyle w:val="Normal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Cs/>
          <w:iCs/>
        </w:rPr>
        <w:t>освоение знаний о строении,  жизнедеятельности и средаобразующей роли растений, о методах познания растительного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bCs/>
          <w:iCs/>
        </w:rPr>
        <w:t xml:space="preserve">овладение </w:t>
      </w:r>
      <w:r>
        <w:rPr>
          <w:bCs/>
        </w:rPr>
        <w:t>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bCs/>
        </w:rPr>
      </w:pPr>
      <w:r>
        <w:rPr>
          <w:bCs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bCs/>
        </w:rPr>
        <w:t>и</w:t>
      </w:r>
      <w:r>
        <w:rPr>
          <w:bCs/>
          <w:lang w:val="en-US"/>
        </w:rPr>
        <w:t>c</w:t>
      </w:r>
      <w:r>
        <w:rPr>
          <w:bCs/>
        </w:rPr>
        <w:t>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/>
        <w:t xml:space="preserve"> людей;  соблюдение правил поведения в окружающей среде,  </w:t>
      </w:r>
    </w:p>
    <w:p>
      <w:pPr>
        <w:pStyle w:val="TextBodyIndent"/>
        <w:jc w:val="both"/>
        <w:rPr/>
      </w:pPr>
      <w:r>
        <w:rPr/>
        <w:t>Рабочая программа ориентирована на учебник Пасечник В. В. Биология. Бактерии. Грибы. Растения – 6 кл. – М.: Дрофа, 2007. – 372с.. (Гриф:  Рекомендовано МО РФ)</w:t>
        <w:tab/>
      </w:r>
      <w:r>
        <w:rPr>
          <w:i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000000"/>
        </w:rPr>
        <w:t>Требования к уровню подготовки шестикласс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результате изучения биологии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знаки биологических объектов</w:t>
      </w:r>
      <w:r>
        <w:rPr>
          <w:rFonts w:cs="Times New Roman" w:ascii="Times New Roman" w:hAnsi="Times New Roman"/>
        </w:rPr>
        <w:t>:   клеток и организмов растений,   грибов и бактерий;    растений  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</w:t>
      </w:r>
      <w:r>
        <w:rPr>
          <w:rFonts w:cs="Times New Roman" w:ascii="Times New Roman" w:hAnsi="Times New Roman"/>
        </w:rPr>
        <w:t xml:space="preserve">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аспознавать и описывать:</w:t>
      </w:r>
      <w:r>
        <w:rPr>
          <w:rFonts w:cs="Times New Roman" w:ascii="Times New Roman" w:hAnsi="Times New Roman"/>
        </w:rPr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выявлять</w:t>
      </w:r>
      <w:r>
        <w:rPr>
          <w:rFonts w:cs="Times New Roman" w:ascii="Times New Roman" w:hAnsi="Times New Roman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ния и размножения культурных растений, уход за ними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ing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Введение (2 часа)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>Объект изучения биологии – живая природа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Царства бактерий, грибов, растений и животных.  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Клеточное строение организмов (5 часа)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Строение клетки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Демонстрация</w:t>
      </w:r>
      <w:r>
        <w:rPr>
          <w:rFonts w:cs="Times New Roman" w:ascii="Times New Roman" w:hAnsi="Times New Roman"/>
        </w:rPr>
        <w:t>: микропрепаратов различных растительных тканей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аборатор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>: 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overflowPunct w:val="false"/>
        <w:autoSpaceDE w:val="false"/>
        <w:spacing w:before="60" w:after="2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готовление препарата кожицы чешуи лука,  рассматривание  его  под микроскопом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Царства Бактерии и Грибы    (7 часов)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ль бактерий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Cs/>
          <w:u w:val="single"/>
        </w:rPr>
        <w:t xml:space="preserve">Разнообразие бактерий, </w:t>
      </w:r>
      <w:r>
        <w:rPr>
          <w:rFonts w:cs="Times New Roman" w:ascii="Times New Roman" w:hAnsi="Times New Roman"/>
          <w:u w:val="single"/>
        </w:rPr>
        <w:t xml:space="preserve"> их распространение в природе.</w:t>
      </w:r>
    </w:p>
    <w:p>
      <w:pPr>
        <w:pStyle w:val="Heading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арство грибы. Роль грибов в природе и жизни человека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авила сбора съедобных грибов и их охрана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Лишайники, их строение, разнообразие, среда обитания</w:t>
      </w:r>
      <w:r>
        <w:rPr>
          <w:rFonts w:cs="Times New Roman" w:ascii="Times New Roman" w:hAnsi="Times New Roman"/>
          <w:i/>
        </w:rPr>
        <w:t>. 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товика, ржавчины, головни, спорыньи, лишайников)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>
          <w:bCs w:val="false"/>
          <w:iCs w:val="false"/>
        </w:rPr>
        <w:t xml:space="preserve">                                           </w:t>
      </w:r>
      <w:r>
        <w:rPr>
          <w:b/>
          <w:iCs w:val="false"/>
        </w:rPr>
        <w:t xml:space="preserve">  </w:t>
      </w:r>
      <w:r>
        <w:rPr>
          <w:b/>
          <w:iCs w:val="false"/>
        </w:rPr>
        <w:t>Царства Растения. (</w:t>
      </w:r>
      <w:r>
        <w:rPr>
          <w:b/>
          <w:iCs w:val="false"/>
          <w:lang w:val="ru-RU"/>
        </w:rPr>
        <w:t>8</w:t>
      </w:r>
      <w:r>
        <w:rPr>
          <w:b/>
          <w:iCs w:val="false"/>
        </w:rPr>
        <w:t>ч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</w:rPr>
        <w:t>Царство Растения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u w:val="single"/>
        </w:rPr>
        <w:t>Ботаника- наука о растениях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/>
        </w:rPr>
        <w:t>Методы изучения растений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iCs/>
          <w:u w:val="single"/>
        </w:rPr>
        <w:t>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хи. Многообразие мхов. Среда обитания мхов. Строение мхов, их значение.  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Строение и многообразие покрытосеменных ( 16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Лабораторные работы</w:t>
      </w:r>
      <w:r>
        <w:rPr>
          <w:rFonts w:cs="Times New Roman" w:ascii="Times New Roman" w:hAnsi="Times New Roman"/>
        </w:rPr>
        <w:t xml:space="preserve">: 1. Изучение строения цвет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2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различными видами соцветий. 3.  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Жизнь растений ( 15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Демонстрация опытов</w:t>
      </w:r>
      <w:r>
        <w:rPr>
          <w:rFonts w:cs="Times New Roman" w:ascii="Times New Roman" w:hAnsi="Times New Roman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Классификация растений (7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Демонстрация</w:t>
      </w:r>
      <w:r>
        <w:rPr>
          <w:rFonts w:cs="Times New Roman" w:ascii="Times New Roman" w:hAnsi="Times New Roman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Природные сообщества (6 часов)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монстрац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Лабораторная работа</w:t>
      </w:r>
      <w:r>
        <w:rPr>
          <w:rFonts w:cs="Times New Roman" w:ascii="Times New Roman" w:hAnsi="Times New Roman"/>
        </w:rPr>
        <w:t>: Изучение особенностей строения растений различных экологических груп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растительного мира (2 часа)</w:t>
      </w:r>
    </w:p>
    <w:p>
      <w:pPr>
        <w:pStyle w:val="Heading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ерв времени  - 2 час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СУРСНОЕ ОБЕСПЕЧЕНИЕ РАБОЧЕЙ ПРОГРАММЫ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Style14"/>
        <w:ind w:left="360" w:hanging="0"/>
        <w:rPr/>
      </w:pPr>
      <w:r>
        <w:rPr/>
        <w:t xml:space="preserve"> </w:t>
      </w:r>
      <w:r>
        <w:rPr/>
        <w:t>Пасечник В.В. Биология. Бактерии. Грибы. Растения – 6 кл. – М.: Дрофа, 2007. – 372с.</w:t>
      </w:r>
    </w:p>
    <w:p>
      <w:pPr>
        <w:pStyle w:val="Style14"/>
        <w:ind w:left="360" w:hanging="0"/>
        <w:rPr/>
      </w:pPr>
      <w:r>
        <w:rPr/>
        <w:t xml:space="preserve"> </w:t>
      </w:r>
      <w:r>
        <w:rPr/>
        <w:t xml:space="preserve">Пасечник В. В., Снисаренко Т. А. Биология. Бактерии. Грибы. Растения.  Рабочая тетрадь.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Муртазин  Активные формы обучения биологии -  М., Просвещение, 1991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Галушкова Н. И. Биология. Бактерии. Грибы. Растения. 6 класс Поурочные планы – Волгоград:Учитель, 2007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арфилова Л. Д. Тематическое и поурочное планирование по биологии ( к учебнику Биология. Бактерии. Грибы. Растения 6 класс). -  М., Экзамен, 2004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Парфилова Л. Д. Контрольные и проверочные работы по биологии ( к учебнику Биология. Бактерии. Грибы. Растения 6 кл). -  М., Экзамен, 3005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Бенуж Е. М. Тесты по биологии ( к учебнику Биология. Бактерии. Грибы. Растения 6 кл). -  М., Экзамен, 2008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Журнал «Биология в школе»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«Открытая биология» - СД-диск компании «Физикон»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 xml:space="preserve">Список дополнительной литературы для учащихся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567" w:leader="none"/>
        </w:tabs>
        <w:spacing w:before="280" w:after="0"/>
        <w:ind w:left="360" w:hanging="360"/>
        <w:jc w:val="both"/>
        <w:rPr/>
      </w:pPr>
      <w:r>
        <w:rPr/>
        <w:t xml:space="preserve"> </w:t>
      </w:r>
      <w:r>
        <w:rPr/>
        <w:t>Энциклопедия для детей  Аванта +  Биология том 2 – М., Аванта +, 1997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>Журнал «Биология для школьников»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 xml:space="preserve">Реймерс Н.Ф. Краткий словарь биологических терминов. – М., Просвещение, 1992, 1995 гг. 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360" w:hanging="360"/>
        <w:jc w:val="both"/>
        <w:rPr/>
      </w:pPr>
      <w:r>
        <w:rPr/>
        <w:t xml:space="preserve"> </w:t>
      </w:r>
      <w:r>
        <w:rPr/>
        <w:t>Трайтак Д. И. Книга для чтения по биологии. Растения – М., Просвещение, 199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03"/>
        <w:gridCol w:w="773"/>
        <w:gridCol w:w="951"/>
        <w:gridCol w:w="1045"/>
        <w:gridCol w:w="1974"/>
        <w:gridCol w:w="3405"/>
        <w:gridCol w:w="1627"/>
      </w:tblGrid>
      <w:tr>
        <w:trPr>
          <w:trHeight w:val="251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ро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ро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рове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дата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чебно-наглядные пособ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должны знать: </w:t>
            </w:r>
          </w:p>
          <w:p>
            <w:pPr>
              <w:pStyle w:val="Normal"/>
              <w:spacing w:lineRule="auto" w:line="240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и функции клетки;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строения и жизнедеятельности бактерий, грибов, растений;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таксономических единицах;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размножения бактерий, грибов, растений. Основные этапы растительного мира.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растений с факторами среды;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растений с другими организмами в природных сообществах;</w:t>
            </w:r>
          </w:p>
          <w:p>
            <w:pPr>
              <w:pStyle w:val="Normal"/>
              <w:spacing w:lineRule="auto" w:line="240"/>
              <w:ind w:left="-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ль бактерий, грибов, растений в природе, значение их в жизни человека, в народном хозяйств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иология – наука о живой природе 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ме: «Изменение в жизни растен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леточное строение организм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величительных приборов. Инструктаж по ТБ. Лабораторная работа №1 по теме: «Устройство микроскопа и правила работы с ним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лупа,</w:t>
            </w:r>
          </w:p>
          <w:p>
            <w:pPr>
              <w:pStyle w:val="Normal"/>
              <w:spacing w:lineRule="auto" w:line="240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,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идор,</w:t>
            </w:r>
          </w:p>
          <w:p>
            <w:pPr>
              <w:pStyle w:val="Heading1"/>
              <w:spacing w:lineRule="auto" w:line="240"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овиц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ительной клет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, ее деление и рост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 по теме: «Клеточное строение организм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арства бактерии и гри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, их строение 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бактерии в природе и жизни чело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творные бактерии и меры борьбы с ни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рибов. Шляпочные гриб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невые грибы. Дрожжи Инструктаж по ТБ..  Лабораторная работа № 2 по теме: «Плесневой гриб Мукор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паразит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Бактерии и гриб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увеличительными приборами, готовить микропрепараты и работать с ними; вести наблюдения ставить простейшие опыты с растениями, проводить наблюдения в природе за сезонными изменениями, вести фенологический дневник, ухаживать за растениями, выращивать и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работы на учебно-опытном участке, применять знаний по биологии растений при их выращивании и т.д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арство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, распространение, значение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роцессов жизнедеятельности одноклеточных водорослей. Инструктаж по ТБ. Лабораторная работа №3 по теме: «Строение зеленых водоросле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водоросли. Охрана водоросле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, их биологические особенности. Инструктаж по ТБ. Лабораторная работа №4 по теме: «Строение мх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. Хвощи. Плауны. Инструктаж по ТБ. Лабораторная работа №5 по теме: «Строение  спороносящего  хвощ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овая модель папоротника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 раст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, или цветковые растения. Контрольная работа №3 по теме: «Царство растен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ние и многообразие покрытосеменных раст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ян. Инструктаж по ТБ. Лабораторная работа №6 по теме: «Строение семян однодольных и двудольных растени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ней и типы корневых систем. Инструктаж по ТБ. Лабораторная работа №7 по теме «Виды корней, мочковатые и стержневые системы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корня. Зоны корн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 корн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и поч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лист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лист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факторов среды на строение листа. Видоизменение листье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тебля. Практическая работа №1 по теме: «Внутреннее строение ветки дере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ебля в толщину. Годичные кольц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е побегов. Лабораторная работа №8 по теме: «Строение клубня». Инструктаж по Т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. Инструктаж по ТБ. Лабораторная работа №9 по теме: «Строение цветка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лодов и семян. Контрольная работа №4 по теме: «Покрытосеменны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раст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питание раст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воды растения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оды и питательных веществ в растений. Инструктаж по ТБ. Лабораторная работа №10 по теме: «Передвижение воды и минеральных веществ по стеблю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стание семян: «Определение всхожести семян растений и их посев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организм как единое цело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Зимние явления в жизни растен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Способы размножения растений Размножение споровых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голосемянных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покрытосеменных растений. Практическая работа №2 по теме: «Вегетативное размножение комнатных растен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размножения покрытосеменных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у цветковых растений. Образование семян и плод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Жизнь растений».    Основы систематики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раст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9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крытосеменных растений на классы и семе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 Семейство крестоцветн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о розоцвет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о пасленовы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о мотыльковы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вудольные. Семейство сложноцветны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. Семейство лилейны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днодольные. Семейство злак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Лабораторная работа №11«Выявление признаков семейства по внешнему строению растений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сооб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факторы и их влияние на раст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экологических групп растений. Инструктаж по ТБ. Лабораторная работа №12 «Изучение особенностей строения растений различных экологических групп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Растительные сообщества. Экскурсия: «Фенологические наблюдение за весенними явлениями в природных сообществах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и растений в сообщест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растительного м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растений. Доказательство исторического развития раст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растительного ми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на растительный мир. Охрана раст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сте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стений в сообществ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ме «Ознакомление с выращиванием растений в защищённом грунт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абораторных работ по биологии в 6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1</w:t>
      </w:r>
      <w:r>
        <w:rPr>
          <w:rFonts w:cs="Times New Roman" w:ascii="Times New Roman" w:hAnsi="Times New Roman"/>
          <w:sz w:val="32"/>
          <w:szCs w:val="32"/>
        </w:rPr>
        <w:t xml:space="preserve"> по теме: «Устройство микроскопа и правила работы с ни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абораторная работа № 2</w:t>
      </w:r>
      <w:r>
        <w:rPr>
          <w:rFonts w:cs="Times New Roman" w:ascii="Times New Roman" w:hAnsi="Times New Roman"/>
          <w:sz w:val="32"/>
          <w:szCs w:val="32"/>
        </w:rPr>
        <w:t xml:space="preserve"> по теме: «Плесневой гриб Мукор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3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зеленых водоросл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4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мх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5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 спороносящего  хвощ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6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семян однодольных и двудольных раст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7</w:t>
      </w:r>
      <w:r>
        <w:rPr>
          <w:rFonts w:cs="Times New Roman" w:ascii="Times New Roman" w:hAnsi="Times New Roman"/>
          <w:sz w:val="32"/>
          <w:szCs w:val="32"/>
        </w:rPr>
        <w:t xml:space="preserve"> по теме «Виды корней, мочковатые и стержневые систем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8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клубн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9</w:t>
      </w:r>
      <w:r>
        <w:rPr>
          <w:rFonts w:cs="Times New Roman" w:ascii="Times New Roman" w:hAnsi="Times New Roman"/>
          <w:sz w:val="32"/>
          <w:szCs w:val="32"/>
        </w:rPr>
        <w:t xml:space="preserve"> по теме: «Строение цвет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10</w:t>
      </w:r>
      <w:r>
        <w:rPr>
          <w:rFonts w:cs="Times New Roman" w:ascii="Times New Roman" w:hAnsi="Times New Roman"/>
          <w:sz w:val="32"/>
          <w:szCs w:val="32"/>
        </w:rPr>
        <w:t xml:space="preserve"> по теме: «Передвижение воды и минеральных веществ по стеблю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11</w:t>
      </w:r>
      <w:r>
        <w:rPr>
          <w:rFonts w:cs="Times New Roman" w:ascii="Times New Roman" w:hAnsi="Times New Roman"/>
          <w:sz w:val="32"/>
          <w:szCs w:val="32"/>
        </w:rPr>
        <w:t>«Выявление признаков семейства по внешнему строению растен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12</w:t>
      </w:r>
      <w:r>
        <w:rPr>
          <w:rFonts w:cs="Times New Roman" w:ascii="Times New Roman" w:hAnsi="Times New Roman"/>
          <w:sz w:val="32"/>
          <w:szCs w:val="32"/>
        </w:rPr>
        <w:t xml:space="preserve"> «Изучение особенностей строения растений различных экологических групп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851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Основной текст Знак"/>
    <w:basedOn w:val="Style9"/>
    <w:qFormat/>
    <w:rPr>
      <w:color w:val="FF0000"/>
      <w:sz w:val="24"/>
      <w:szCs w:val="24"/>
      <w:lang w:bidi="ar-SA"/>
    </w:rPr>
  </w:style>
  <w:style w:type="character" w:styleId="Style11">
    <w:name w:val="Основной текст с отступом Знак"/>
    <w:basedOn w:val="Style9"/>
    <w:qFormat/>
    <w:rPr>
      <w:bCs/>
      <w:iCs/>
      <w:sz w:val="24"/>
      <w:szCs w:val="24"/>
      <w:lang w:bidi="ar-SA"/>
    </w:rPr>
  </w:style>
  <w:style w:type="character" w:styleId="2">
    <w:name w:val="Основной текст с отступом 2 Знак"/>
    <w:basedOn w:val="Style9"/>
    <w:qFormat/>
    <w:rPr>
      <w:i/>
      <w:color w:val="FF0000"/>
      <w:sz w:val="24"/>
      <w:szCs w:val="24"/>
      <w:lang w:bidi="ar-SA"/>
    </w:rPr>
  </w:style>
  <w:style w:type="character" w:styleId="Style12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Cs/>
      <w:iCs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25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color w:val="FF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6:00Z</dcterms:created>
  <dc:creator>Мой компьютер</dc:creator>
  <dc:description/>
  <cp:keywords/>
  <dc:language>en-US</dc:language>
  <cp:lastModifiedBy>SamLab.ws</cp:lastModifiedBy>
  <cp:lastPrinted>2013-12-04T22:06:00Z</cp:lastPrinted>
  <dcterms:modified xsi:type="dcterms:W3CDTF">2013-12-04T17:07:00Z</dcterms:modified>
  <cp:revision>17</cp:revision>
  <dc:subject/>
  <dc:title>                                                              Пояснительная записка</dc:title>
</cp:coreProperties>
</file>