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Муниципальное общеобразовательное бюджетное учреждение средняя общеобразовательная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</w:rPr>
        <w:t>школа села Михайловка муниципального района Бижбулякский район</w:t>
      </w:r>
    </w:p>
    <w:p>
      <w:pPr>
        <w:pStyle w:val="Normal"/>
        <w:rPr>
          <w:rFonts w:ascii="Constantia" w:hAnsi="Constantia" w:cs="Constantia"/>
          <w:i/>
          <w:i/>
          <w:lang w:val="en-US"/>
        </w:rPr>
      </w:pPr>
      <w:r>
        <w:rPr>
          <w:rFonts w:cs="Constantia" w:ascii="Constantia" w:hAnsi="Constantia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но                                                       Согласовано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на заседании МО                                              с зам. дир. по УР                                                      Директор школы</w:t>
      </w:r>
    </w:p>
    <w:p>
      <w:pPr>
        <w:pStyle w:val="Normal"/>
        <w:rPr/>
      </w:pPr>
      <w:r>
        <w:rPr/>
        <w:t>Протокол № ___       от___                                ________Н.Н. Денисова                                           ______Н.Н. Никитина</w:t>
      </w:r>
    </w:p>
    <w:p>
      <w:pPr>
        <w:pStyle w:val="Normal"/>
        <w:rPr/>
      </w:pPr>
      <w:r>
        <w:rPr/>
        <w:t xml:space="preserve">____________20       г.                                        «___»  ___________20    г.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М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М.А.Исмагилова                                                                                                                  Приказ № _   от__  2013г.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Исмагилова  Мари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68,  2 часа в нед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ных контрольных уроков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х работ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ставлена на основе Федерального компонента государственного стандарта среднего (полного) общего образования. Программы для общеобразовательных учреждений 5-11 классы, Москва, издательский дом «Дрофа», 2010 г. Рекоменд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Учебник: Биология. Животные.  7 класс, учебник, для общеобразовательных учебных заведений. В.В. Латюшин, В.А. Шапкин – 8-е издание, стереотип. – М.: Дрофа, 200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ую программу </w:t>
      </w:r>
    </w:p>
    <w:p>
      <w:pPr>
        <w:pStyle w:val="Normal"/>
        <w:jc w:val="both"/>
        <w:rPr/>
      </w:pPr>
      <w:r>
        <w:rPr/>
        <w:t>составила Исмагилова Мар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бочая программа составлена</w:t>
      </w:r>
      <w:r>
        <w:rPr>
          <w:b/>
          <w:bCs/>
        </w:rPr>
        <w:t xml:space="preserve"> </w:t>
      </w:r>
      <w:r>
        <w:rPr/>
        <w:t>с учётом Федерального Государственного стандарта, примерной программы основного общего образования по биологии;</w:t>
      </w:r>
      <w:r>
        <w:rPr>
          <w:b/>
          <w:bCs/>
        </w:rPr>
        <w:t xml:space="preserve"> </w:t>
      </w:r>
      <w:r>
        <w:rPr/>
        <w:t xml:space="preserve"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бочая программа предназначена для изучения биологии в 7 классе  средней  общеобразовательной  школы  по  учебнику:В.В. Латюшин, В.А. Шапкин. Биология. Животные. 7 класс. «Дрофа», 2007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огласно действующему Базисному учебному плану в  рамках  основного  общего  образования  и в соответствии с учебным планом МОБУ СОШ с.Михайловка рабочая программа для 7-го класса предусматривает обучение биологии в объёме 2 часа в неделю, всего 68 час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Изучение биологии в 7 классе направлено на достижение следующих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целей</w:t>
      </w:r>
      <w:r>
        <w:rPr/>
        <w:t>: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    </w:t>
      </w:r>
      <w:r>
        <w:rPr/>
        <w:t>1.       освоение знаний о строении,  жизнедеятельности и средаобразующей роли животных, о методах познания животного организм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      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firstLine="709"/>
        <w:jc w:val="both"/>
        <w:rPr/>
      </w:pPr>
      <w:r>
        <w:rPr/>
        <w:t>3.      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firstLine="709"/>
        <w:jc w:val="both"/>
        <w:rPr/>
      </w:pPr>
      <w:r>
        <w:rPr/>
        <w:t>4.       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before="60" w:after="0"/>
        <w:ind w:firstLine="709"/>
        <w:jc w:val="both"/>
        <w:rPr/>
      </w:pPr>
      <w:r>
        <w:rPr/>
        <w:t>5.       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В VI</w:t>
      </w:r>
      <w:r>
        <w:rPr>
          <w:lang w:val="en-US"/>
        </w:rPr>
        <w:t>I</w:t>
      </w:r>
      <w:r>
        <w:rPr/>
        <w:t xml:space="preserve"> 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чая программа для 7-ого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  <w:bCs/>
          <w:i/>
          <w:iCs/>
        </w:rPr>
        <w:t>учебника</w:t>
      </w:r>
      <w:r>
        <w:rPr/>
        <w:t>: В.В.Латюшин, В.А.Шапкин. Биология. Животные. 7 класс, учебник для общеобразовательных учебных заведений. – М.: Дрофа, 2007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ребования к уровню подготовки  семиклассников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 результате изучения биологии ученик должен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особенности</w:t>
      </w:r>
      <w:r>
        <w:rPr/>
        <w:t xml:space="preserve"> строения организмов животных разных систематических групп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ов и описывать биологические объект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распознавать</w:t>
      </w:r>
      <w:r>
        <w:rPr/>
        <w:t xml:space="preserve">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выявлять</w:t>
      </w:r>
      <w:r>
        <w:rPr/>
        <w:t xml:space="preserve">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определять</w:t>
      </w:r>
      <w:r>
        <w:rPr/>
        <w:t xml:space="preserve"> принадлежность животных определенной систематической группе (классификация)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·          </w:t>
      </w:r>
      <w:r>
        <w:rPr>
          <w:b/>
          <w:b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·          соблюдения мер профилактики заболеваний, вызываемых животным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·          оказания первой помощи при укусах животных;</w:t>
      </w:r>
    </w:p>
    <w:p>
      <w:pPr>
        <w:pStyle w:val="Normal"/>
        <w:spacing w:before="280" w:after="280"/>
        <w:ind w:firstLine="709"/>
        <w:jc w:val="both"/>
        <w:rPr/>
      </w:pPr>
      <w:r>
        <w:rPr/>
        <w:t>·          соблюдения правил поведения в окружающей сред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·          выращивания и размножения домашних животных, ухода за ним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93"/>
        <w:gridCol w:w="1755"/>
        <w:gridCol w:w="2086"/>
        <w:gridCol w:w="2043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й, экскурс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. Общие сведения о животном мир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огообразие животных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(экскурсия)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животного мира на Земле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размещения животных на земл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ценозы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(экскурсия)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демонстраций,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экскурси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7 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контрольных работ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 биологии 7 класса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Введение. Общие сведения о животном мире (2 часа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1. Многообразие животных (34 часо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</w:rPr>
        <w:t>Простейш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живых инфузорий, микропрепаратов простейш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</w:rPr>
        <w:t>Многоклеточные животны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икропрепаратов гидры, образцов кораллов, влажных препаратов медуз, видеофиль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Знакомство с многообразием кольчатых черв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орских звёзд и других иглокожих, видеофиль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  <w:r>
        <w:rPr>
          <w:rStyle w:val="Em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Знакомство с разнообразием ракообраз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Изучение представителей отрядов насеком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ип хордовые</w:t>
      </w:r>
      <w:r>
        <w:rPr>
          <w:sz w:val="28"/>
          <w:szCs w:val="28"/>
        </w:rPr>
        <w:t>. Класс ланцетн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Наблюдение за внешним строением и передвижением ры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Изучение внешнего строения птиц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курсия: </w:t>
      </w:r>
      <w:r>
        <w:rPr>
          <w:sz w:val="28"/>
          <w:szCs w:val="28"/>
        </w:rPr>
        <w:t>Изучение многообразия пт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видеофильм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2. Эволюция строения. Взаимосвязь строения и функций органов и их систем у животных (14 часо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ы т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Изучение особенностей различных покровов тел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влажных препаратов, скелетов, моделей и муляж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3. Индивидуальное развитие животных (3 часа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Изучение стадий развития животных и определение их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4. Развитие животного мира на Земле (3 часа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5"/>
        <w:spacing w:before="0" w:after="0"/>
        <w:ind w:firstLine="709"/>
        <w:jc w:val="both"/>
        <w:rPr>
          <w:rStyle w:val="Em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Демонстрация</w:t>
      </w:r>
      <w:r>
        <w:rPr>
          <w:sz w:val="28"/>
          <w:szCs w:val="28"/>
        </w:rPr>
        <w:t xml:space="preserve"> палеонтологических доказательств эволю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5. Биоценозы (4 часо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"/>
          <w:b/>
          <w:bCs/>
          <w:sz w:val="28"/>
          <w:szCs w:val="28"/>
        </w:rPr>
        <w:t>Экскурс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зучение взаимосвязи животных с другими компонентами биоцено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"/>
          <w:b/>
          <w:bCs/>
          <w:sz w:val="28"/>
          <w:szCs w:val="28"/>
          <w:u w:val="single"/>
        </w:rPr>
        <w:t>7. Животный мир и хозяйственная деятельность человека (5часо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человека и его деятельности на животных. Промыс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машнивание. Разведение, основы содержания и селекции сельскохозяйственных живот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7620</wp:posOffset>
                </wp:positionV>
                <wp:extent cx="6189345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87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"/>
                                    <w:rPr/>
                                  </w:pPr>
                                  <w:r>
                                    <w:rPr/>
                                    <w:t>Лабораторная работа № 1. Знакомство с многообразием кольчатых черв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2. Знакомство с разнообразием ракообраз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 3. Знакомство с многообразием перепончатокр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4. Наблюдение за внешним строением и передвижением ры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5. Изучение внешнего строени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6. Изучение особенностей различных покровов т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7. Изучение стадий развития животных и определение их возрас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06.9pt;mso-wrap-distance-left:9pt;mso-wrap-distance-right:9pt;mso-wrap-distance-top:0pt;mso-wrap-distance-bottom:0pt;margin-top:0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87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"/>
                              <w:rPr/>
                            </w:pPr>
                            <w:r>
                              <w:rPr/>
                              <w:t>Лабораторная работа № 1. Знакомство с многообразием кольчатых червей.</w:t>
                            </w:r>
                          </w:p>
                          <w:p>
                            <w:pPr>
                              <w:pStyle w:val="Normal"/>
                              <w:ind w:hanging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ая работа № 2. Знакомство с разнообразием ракообраз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ая работа № 3. Знакомство с многообразием перепончатокры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4. Наблюдение за внешним строением и передвижением рыб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5. Изучение внешнего строения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6. Изучение особенностей различных покровов тела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7. Изучение стадий развития животных и определение их возрас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. Перечень проверочных работ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животных.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вотных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го  мира на Земл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Итоговая контрольная работа№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   Осуществление контроля за выполнением домашних задан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   Организация самостоятельной работы учащихся и осуществление контроля за ходом их выполн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   Проведение тестовых работ по темам курса. Пособи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Захарова Н. Ю. Контрольные и проверочные работы по биолог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Кривошеева М. А., Кислицкая М. В. Тесты по биолог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икишов А.И. Тестовые задания для проверки знаний учащихся по зоолог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 xml:space="preserve">2. Или если правильно выполнил менее половины работы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   Сборник нормативных документов. Биология. Федеральный компонент государственного стандарта. Федеральный базисный план и примерные учебные планы. Программы для общеобразовательных учреждений 5-11 классы, Москва, издательский дом «Дрофа», 2010 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  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г.</w:t>
      </w:r>
    </w:p>
    <w:p>
      <w:pPr>
        <w:pStyle w:val="Style15"/>
        <w:spacing w:before="0" w:after="0"/>
        <w:ind w:firstLine="709"/>
        <w:jc w:val="both"/>
        <w:rPr/>
      </w:pPr>
      <w:r>
        <w:rPr/>
        <w:t>3    Латюшин В.В., Шапкин В. А.. Биология. Животные. 7 класс, учебник для общеобразовательных учебных заведений. – М.: Дрофа, 2007г.</w:t>
      </w:r>
    </w:p>
    <w:p>
      <w:pPr>
        <w:pStyle w:val="Style15"/>
        <w:spacing w:before="0" w:after="0"/>
        <w:ind w:firstLine="709"/>
        <w:jc w:val="both"/>
        <w:rPr/>
      </w:pPr>
      <w:r>
        <w:rPr/>
        <w:t>4.   Латюшин В. В. Биология. Животные: Рабочая тетрадь. 7 класс/ В. В. Латюшин, Е.А. Ламехова. – М.: Дрофа, 2011г.- 144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   Захарова Н. Ю. Контрольные и проверочные работы по биологии: к учебнику В. В. Латюшина и В. А. Шапкина «Биология. Животные. 7 класс»/ Н. Ю. Захарова. 2-изд. – М.: Издательство «Экзамен», 2008.- 158с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       Латюшин В.В., Уфимцева Г.А. тематическое и поурочное планирование к учебнику. Биология. Животные. 7 класс. М.: Дрофа. 200</w:t>
      </w:r>
      <w:r>
        <w:rPr>
          <w:lang w:val="en-US"/>
        </w:rPr>
        <w:t>8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/>
        <w:t>2.       Бурцева О.Ю. Модульные уроки биологии: практика использования в школе. Раздел «Животные» М.: Школьная пресса. 2003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       Никишов А.И. Тестовые задания для проверки знаний учащихся по зоологии. М.: </w:t>
      </w:r>
      <w:r>
        <w:rPr>
          <w:lang w:val="en-US"/>
        </w:rPr>
        <w:t>200</w:t>
      </w:r>
      <w:r>
        <w:rPr/>
        <w:t>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8"/>
        <w:gridCol w:w="734"/>
        <w:gridCol w:w="964"/>
        <w:gridCol w:w="1062"/>
        <w:gridCol w:w="1660"/>
        <w:gridCol w:w="3436"/>
        <w:gridCol w:w="1666"/>
      </w:tblGrid>
      <w:tr>
        <w:trPr>
          <w:trHeight w:val="25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ро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чебно-наглядные пособ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черты сходства и отличия животных и растений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животных своей местности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ческие и экологические особенности животных своей местности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особенностей внешнего строения и образа жизни, животных со средой обитания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ые морфолого-аналитические характеристики изученных типов животных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строения органов и их систем с выполняемыми функциями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индивидуального исторического развития животных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животных и их взаимосвязи с остальными компонентами ценоза и факторами среды;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животных в природе и жизни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 об охране животно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лабораторным оборуд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инадлежность животных к систематическим категория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блюдения за животными, ставить простейшие опы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о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о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образие жив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корненожки, радиолярии, солнечники, споровики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жгутиконосцы. Инфузории. Демонстрация живых инфузорий, микропрепаратов простейши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. Тип. Губ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 Демонстрация видеофиль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Плоские черв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Круглые черв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Кольчатые черви, или кольчец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кольчецов. Инструктаж по ТБ. Лабораторная работа №1 по теме: «Знакомство с многообразием кольчатых червей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моллюсков. Демонстрация разнообразных моллюсков и их раков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. Демонстрация видеофиль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Членистоногие. Инструктаж по ТБ. Лабораторная работа №2 по теме: «Знакомство с разнообразием  ракообразных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насекомых. Таракановые, прямокрыл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насекомых. Стрекозы, вши, жуки, клоп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насекомых. Бабочки, равнокрылые, двукрылые, блох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насекомых.  Перепончатокрылые. Инструктаж по ТБ. Лабораторная работа №3 по теме: «Знакомство с многообразием перепончатокрылых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ры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хрящевые рыб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ные рыбы. Инструктаж по ТБ. Лабораторная работа №4 по теме: «Внешнее строение и передвижение рыб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 или амфиб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хся или рептил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ресмыкающих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. Страусообразные, гусеобразн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. Дневные, хищные, совы, курин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птиц. Воробьинобразные. Инструктаж по ТБ. Лабораторная работа №5 по теме: «Изучение внешнего  строение птиц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 или звер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млекопитающих. Грызуны. Зайцеобразн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млекопитающих. Китообразные. Хищны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млекопитающих. Парнокопытные, непарнокопытные .Демонстрация видеофиль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млекопитающих. Приматы. Контрольная работа №1 по теме: «Многообразие животных». 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Изучение многообразия птиц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волюция строения. Взаимосвязь строения и функций органо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 их    систем у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Лабораторная работа №6 по теме: «Изучение особенностей покровов тела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Способы передвижения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и те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 и газообме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 Обмен веществ и превращение энерг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 Рефлекс. Инстинк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 Регуляция деятельности организ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Лабораторная работа №7 по теме: «Изучение ответной реакции животных на раздражения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рода. Органы размнож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Эволюция животных». Тес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е развитие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животных. Оплодотвор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ых с превращением  и без превра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зация и продолжительность жизни животных. Инструктаж по ТБ.  Лабораторная работа №8 по теме: «Определение возраста животных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животного мира на Земл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ьз Дарвин о причинах эволюции животного ми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как результат эволю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омерности размещения животных на земл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алы обитания. Мигр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мещения жив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Развитие животного мира на Земле». Тес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ценоз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биоценоз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 и их влияние на биоценоз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 Поток энерг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биоценоза. Экскурсия «Изучение взаимосвязи животных с другими компонентами биоценоз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й мир и хозяйственная деятельность челове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и его деятельности на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машнивание жив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и об охране животного ми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рациональное использование животного 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Животный мир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Обзорное повторение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9:00Z</dcterms:created>
  <dc:creator>Мой компьютер</dc:creator>
  <dc:description/>
  <cp:keywords/>
  <dc:language>en-US</dc:language>
  <cp:lastModifiedBy>SamLab.ws</cp:lastModifiedBy>
  <cp:lastPrinted>2013-09-20T18:41:00Z</cp:lastPrinted>
  <dcterms:modified xsi:type="dcterms:W3CDTF">2013-09-20T13:58:00Z</dcterms:modified>
  <cp:revision>13</cp:revision>
  <dc:subject/>
  <dc:title>     Рассмотрено                                                       Согласовано                                                            Утверждаю</dc:title>
</cp:coreProperties>
</file>