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бюджетное учреждение средняя общеобразовательная школа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а Михайловка муниципального района Бижбулякский рай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Согласовано                                                            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МО                                              с зам. дир. по УР                                                 Директор шко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токол № ___       от___                                ________Н.Г. Денисова                                      _________Н.Н. Никит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2013       г.                                        «___»  ___________2013    г.                                     Приказ№___от   __20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г.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мет: биология.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Исмагилова  Мария Александров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68. 2 часа в неделю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ных контрольных уроков: 3 +1(итогова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–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абораторных - 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Федерального компонента государственного стандарта среднего (полного) общего образования. Программы для общеобразовательных учреждений, Москва, издательский дом «Дрофа», 2010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Биология. Человек. Учебник для 8 класса,  общеобразовательных учебных заведений. Д.В. Колес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.Д. Маш, И.Н. Беляев – 7-е издание, стереотип. – М.: Дрофа, 2009г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ую программу  составила:  Исмагилова Мария Александ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1"/>
        <w:gridCol w:w="15324"/>
        <w:gridCol w:w="352"/>
      </w:tblGrid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составлена в соответствии с федеральным компонентом Государственного образовательного стандарта, примерной программой основного общего образования по биологии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программой для общ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ru-RU"/>
              </w:rPr>
              <w:t>образовательных учреждений к комплекту учебник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созданных под руководством В. В. Пасечника /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автор-составитель Г. М. Пальдяева. - М.: Дрофа, 200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лностью отражающих содержание Примерной программы, с дополнениями, не превышающими требований к уровню подготовки учащихся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действующему Базисному учебному плану рабочая программа для 8-го класса предусматривает обучение биологии в объеме 2 часа в неделю, всего 68 ча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8-м классе учащиеся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биологии на ступени основного общего образования направлено на достижение следующ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воение знаний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      </w:r>
          </w:p>
          <w:p>
            <w:pPr>
              <w:pStyle w:val="Normal"/>
              <w:spacing w:lineRule="auto" w:line="240" w:before="6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ме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  собственного организма, биологические эксперименты; </w:t>
            </w:r>
          </w:p>
          <w:p>
            <w:pPr>
              <w:pStyle w:val="Normal"/>
              <w:spacing w:lineRule="auto" w:line="240" w:before="6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тие познавательных интересов, интеллектуальных и творческих способнос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с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наблюдений за своим организмом, биологических экспериментов, работы с различными источниками информации;</w:t>
            </w:r>
          </w:p>
          <w:p>
            <w:pPr>
              <w:pStyle w:val="Normal"/>
              <w:spacing w:lineRule="auto" w:line="240" w:before="6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тивного ценностного отношения к собственному здоровью и здоровью других людей; культуры поведения в природе;</w:t>
            </w:r>
          </w:p>
          <w:p>
            <w:pPr>
              <w:pStyle w:val="Normal"/>
              <w:spacing w:lineRule="auto" w:line="240" w:before="6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ние приобретенных знаний и умений в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изучения курса «Биология» в 8 классе полностью соответствуют стандарту. Требования направлены на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  ориентироваться в окружающем мире, значимыми для сохранения окружающей среды и собственного здоровья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      </w:r>
          </w:p>
          <w:p>
            <w:pPr>
              <w:pStyle w:val="Normal"/>
              <w:spacing w:lineRule="auto" w:line="240" w:before="280" w:after="28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ориентирована на использов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еб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 Д.В., Маш Р.Д. Биология. Человек. 8 кл. – М.: Дрофа,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-336 с.. (Гриф: Рекомендовано МО РФ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 Д.В., Маш Р.Д.Беляев И.Н. Биология. Человек. 8 кл.: Рабочая тетрадь к учебнику «Биология. Человек» 8 класс. – М.: Дрофа, 2010. – 96 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результате изучения биологии ученик долже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280" w:after="28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·         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знаки биологически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живых организмов; генов и хромосом; клеток и организмов растений, животных, грибов и бактерий; растений, животных и грибов своего регион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280" w:after="28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·         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ущность биолог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      </w:r>
          </w:p>
          <w:p>
            <w:pPr>
              <w:pStyle w:val="Normal"/>
              <w:overflowPunct w:val="false"/>
              <w:autoSpaceDE w:val="false"/>
              <w:spacing w:lineRule="auto" w:line="240" w:before="280" w:after="28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·         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обенности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его строения, жизнедеятельности, высшей нервной деятельности и поведе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·         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·         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зучать биологические объекты и процесс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280" w:after="28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·         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познавать и описыв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280" w:after="28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·         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280" w:after="28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·         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адлежность биологических объектов к определенной систематической группе (классификация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280" w:after="28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·         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280" w:after="28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·         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одить самостоятельный поиск биологическ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280" w:after="28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  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280" w:after="28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  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      </w:r>
          </w:p>
          <w:p>
            <w:pPr>
              <w:pStyle w:val="Normal"/>
              <w:overflowPunct w:val="false"/>
              <w:autoSpaceDE w:val="false"/>
              <w:spacing w:lineRule="auto" w:line="240" w:before="280" w:after="28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   рациональной организации труда и отдыха, соблюдения правил поведения в окружающей сред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280" w:after="28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           проведения наблюдений за состоянием собственного организм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тематический план</w:t>
            </w:r>
          </w:p>
          <w:tbl>
            <w:tblPr>
              <w:tblW w:w="9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3360"/>
              <w:gridCol w:w="1629"/>
              <w:gridCol w:w="1843"/>
              <w:gridCol w:w="1843"/>
            </w:tblGrid>
            <w:tr>
              <w:trPr/>
              <w:tc>
                <w:tcPr>
                  <w:tcW w:w="8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часов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8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монстраций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аборатор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т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ведение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дел 1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исхождение человека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дел 2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роение и функции организ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ма 2.1. Общий обзор организ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ма 2.2-2.3. Клеточное строение организма. Ткан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флекторная регуляц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ма 2.4. Опорно – двигательная систе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ма 2.5. Внутренняя среда организ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ма 2.6. Кровеносная и лимфатическая систе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ма 2.7. Дыхательная систе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ма 2.8. Пищеварительная систе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ма 2.9. Обмен веществ и энерг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ма 2.10-2.11. Покровные органы. Терморегуляция. Выделительная систе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ма 2.12. Нервная система челове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ма 2.13. Анализато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ма 2.14. Высшая нервная деятельность. Поведение, псих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ма 2.15. Эндокринная система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дел 3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Индивидуальное развитие организма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растений в сообществе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торение 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Итого: </w:t>
                  </w:r>
                </w:p>
              </w:tc>
              <w:tc>
                <w:tcPr>
                  <w:tcW w:w="1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0 ч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тем учебного курса биологии 8 класса</w:t>
            </w:r>
          </w:p>
          <w:p>
            <w:pPr>
              <w:pStyle w:val="Normal"/>
              <w:spacing w:lineRule="auto" w:line="240" w:before="280" w:after="28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>Введение (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 xml:space="preserve"> часа)</w:t>
            </w:r>
          </w:p>
          <w:p>
            <w:pPr>
              <w:pStyle w:val="Normal"/>
              <w:spacing w:lineRule="auto" w:line="240" w:before="0" w:after="0"/>
              <w:ind w:left="5" w:right="10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Науки, изучающие организм человека: анатомия, физиология, психология и гигиена. Их ст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новление и методы исследования.</w:t>
            </w:r>
          </w:p>
          <w:p>
            <w:pPr>
              <w:pStyle w:val="Normal"/>
              <w:spacing w:lineRule="auto" w:line="240" w:before="280" w:after="28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>Происхождение человека (3 часа)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Место человека в систематике. Доказательств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животного происхождения человека. Основны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этапы эволюции человека. Влияние биологически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и социальных факторов на нее. Человеческие расы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Человек как вид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модели «Происхождение человека», моделей остатков древней культуры человека.</w:t>
            </w:r>
          </w:p>
          <w:p>
            <w:pPr>
              <w:pStyle w:val="Normal"/>
              <w:spacing w:lineRule="auto" w:line="240" w:before="280" w:after="280"/>
              <w:ind w:righ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троение и функции организма (57 часов)</w:t>
            </w:r>
          </w:p>
          <w:p>
            <w:pPr>
              <w:pStyle w:val="Normal"/>
              <w:spacing w:lineRule="auto" w:line="240" w:before="280" w:after="280"/>
              <w:ind w:left="5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Общий обзор организма (1 час)</w:t>
            </w:r>
          </w:p>
          <w:p>
            <w:pPr>
              <w:pStyle w:val="Normal"/>
              <w:spacing w:lineRule="auto" w:line="240" w:before="280" w:after="280"/>
              <w:ind w:right="10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Уровни организации. Структура тела. Орган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 системы органов.</w:t>
            </w:r>
          </w:p>
          <w:p>
            <w:pPr>
              <w:pStyle w:val="Normal"/>
              <w:spacing w:lineRule="auto" w:line="240" w:before="280" w:after="280"/>
              <w:ind w:left="5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  <w:lang w:eastAsia="ru-RU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Клеточное строение организма. Ткани (4 часа)</w:t>
            </w:r>
          </w:p>
          <w:p>
            <w:pPr>
              <w:pStyle w:val="Normal"/>
              <w:spacing w:lineRule="auto" w:line="240" w:before="0" w:after="0"/>
              <w:ind w:left="5" w:right="5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Внешняя и внутренняя среда организма. Строение и функции клетки. Роль ядра в передаче 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следственных свойств организма. Органоиды кле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ки. Деление. Жизненные процессы клетки: обмен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веществ, биосинтез и биологическое окисление. И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значение. Роль ферментов в обмене веществ. Рост 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развитие клетки. Состояния физиологического 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коя и возбуждения.</w:t>
            </w:r>
          </w:p>
          <w:p>
            <w:pPr>
              <w:pStyle w:val="Normal"/>
              <w:spacing w:lineRule="auto" w:line="240" w:before="0" w:after="0"/>
              <w:ind w:left="10" w:right="5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Ткани. Образование тканей. Эпителиальные, с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единительные, мышечные, нервная ткани. Стр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ение и функция нейрона. Синапс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разложения пероксида водород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ферментом каталазой.</w:t>
            </w:r>
          </w:p>
          <w:p>
            <w:pPr>
              <w:pStyle w:val="Normal"/>
              <w:spacing w:lineRule="auto" w:line="240" w:before="280" w:after="280"/>
              <w:ind w:left="5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Лабораторная работа: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Рассматривание клеток и тканей в оптический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микроскоп. Микропрепараты клетки, эпители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ой, соединительной, мышечной и нервной тканей.</w:t>
            </w:r>
          </w:p>
          <w:p>
            <w:pPr>
              <w:pStyle w:val="Normal"/>
              <w:spacing w:lineRule="auto" w:line="240" w:before="280" w:after="280"/>
              <w:ind w:left="14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  <w:lang w:eastAsia="ru-RU"/>
              </w:rPr>
              <w:t>Тема 2.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ефлекторная регуляция 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и систем организма (1 час)</w:t>
            </w:r>
          </w:p>
          <w:p>
            <w:pPr>
              <w:pStyle w:val="Normal"/>
              <w:spacing w:lineRule="auto" w:line="240" w:before="280" w:after="280"/>
              <w:ind w:left="34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Центральная и периферическая части нервно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системы. Спинной и головной мозг. Нервы и нер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ные узлы. Рефлекс и рефлекторная дуга. Нейрон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ные цепи. Процессы возбуждения и торможения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х значение. Чувствительные, вставочные и испол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нительные нейроны. Прямые и обратные связи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Роль рецепторов в восприятии раздражений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монаблюдение мигательного рефлекса и усло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вия его проявления и торможения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Коленный рефлекс и др.</w:t>
            </w:r>
          </w:p>
          <w:p>
            <w:pPr>
              <w:pStyle w:val="Normal"/>
              <w:spacing w:lineRule="auto" w:line="240" w:before="280" w:after="280"/>
              <w:ind w:left="24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  <w:lang w:eastAsia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порно-двигательная система (7 часов)</w:t>
            </w:r>
          </w:p>
          <w:p>
            <w:pPr>
              <w:pStyle w:val="Normal"/>
              <w:spacing w:lineRule="auto" w:line="240" w:before="0" w:after="0"/>
              <w:ind w:left="19" w:right="5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Скелет и мышцы, их функции. Химический с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став костей, их макро- и микростроение, типы к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й. Скелет человека, его приспособление к прям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хождению, трудовой деятельности. Изменения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связанные с развитием мозга и речи. Типы соед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нений костей: неподвижные, полуподвижные, 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движные (суставы).</w:t>
            </w:r>
          </w:p>
          <w:p>
            <w:pPr>
              <w:pStyle w:val="Normal"/>
              <w:spacing w:lineRule="auto" w:line="240" w:before="0" w:after="0"/>
              <w:ind w:left="14" w:right="5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Строение мышц и сухожилий. Обзор мышц человеческого тела. Мышцы-антагонисты и синер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гисты. Работа скелетных мышц и их регуляция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нятие о двигательной единице. Изменение мыш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цы при тренировке, последствия гиподинамии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Энергетика мышечного сокращения. Динамическа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и статическая работа.</w:t>
            </w:r>
          </w:p>
          <w:p>
            <w:pPr>
              <w:pStyle w:val="Normal"/>
              <w:spacing w:lineRule="auto" w:line="240" w:before="0" w:after="0"/>
              <w:ind w:left="5" w:right="19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Причины нарушения осанки и развития плоскостопия. Их выявление, предупреждение и исправление.</w:t>
            </w:r>
          </w:p>
          <w:p>
            <w:pPr>
              <w:pStyle w:val="Normal"/>
              <w:spacing w:lineRule="auto" w:line="240" w:before="280" w:after="280"/>
              <w:ind w:right="19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Первая помощь при ушибах, переломах костей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и вывихах суставов.</w:t>
            </w:r>
          </w:p>
          <w:p>
            <w:pPr>
              <w:pStyle w:val="Normal"/>
              <w:spacing w:lineRule="auto" w:line="240" w:before="280" w:after="280"/>
              <w:ind w:right="19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келета и муляжей торса человека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черепа, костей конечностей, позвонков, распило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костей, приемов первой помощи при травмах.</w:t>
            </w:r>
          </w:p>
          <w:p>
            <w:pPr>
              <w:pStyle w:val="Normal"/>
              <w:spacing w:lineRule="auto" w:line="240" w:before="0" w:after="0"/>
              <w:ind w:left="283" w:right="1267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Микроскопическое строение кости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Мышцы человеческого тела (выполняется либ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 классе, либо дома)</w:t>
            </w:r>
          </w:p>
          <w:p>
            <w:pPr>
              <w:pStyle w:val="Normal"/>
              <w:spacing w:lineRule="auto" w:line="240" w:before="280" w:after="280"/>
              <w:ind w:left="34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Утомление при статической и динамической 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боте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Выявление нарушений осанки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Выявление плоскостопия (выполняется дома)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Самонаблюдения работы основных мышц, рол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плечевого пояса в движениях руки.</w:t>
            </w:r>
          </w:p>
          <w:p>
            <w:pPr>
              <w:pStyle w:val="Normal"/>
              <w:spacing w:lineRule="auto" w:line="240" w:before="280" w:after="280"/>
              <w:ind w:left="24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  <w:lang w:eastAsia="ru-RU"/>
              </w:rPr>
              <w:t>Тема 2.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Внутренняя среда организма (3 часа)</w:t>
            </w:r>
          </w:p>
          <w:p>
            <w:pPr>
              <w:pStyle w:val="Normal"/>
              <w:spacing w:lineRule="auto" w:line="240" w:before="0" w:after="0"/>
              <w:ind w:left="24" w:right="5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Компоненты внутренней среды: кровь, ткан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вая жидкость, лимфа. Их взаимодействие. Гоме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стаз. Состав крови: плазма и форменные элементы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(тромбоциты, эритроциты, лейкоциты). Их фун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ции. Свертывание крови. Роль кальция и витамина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К в свертывании крови. Анализ крови. Малок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вие. Кроветворение.</w:t>
            </w:r>
          </w:p>
          <w:p>
            <w:pPr>
              <w:pStyle w:val="Normal"/>
              <w:spacing w:lineRule="auto" w:line="240" w:before="0" w:after="0"/>
              <w:ind w:left="5" w:right="14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Борьба организма с инфекцией. Иммунитет.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Защитные барьеры организма. Луи Пастер 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И.И. Мечников. Антигены и антитела. Специф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ческий и неспецифический иммунитет. Иммун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>тет клеточный и гуморальный. Иммунная сист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ма. Роль лимфоцитов в иммунной защите. Фагоц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тоз. Воспаление. Инфекционные и паразитарн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болезни. Ворота инфекции. Возбудители и перено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ru-RU"/>
              </w:rPr>
              <w:t>чики болезни. Бацилло- и вирусоносители. Т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чение инфекционных болезней. Профилактика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Иммунология на службе здоровья: вакцины и л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>чебные сыворотки. Естественный и искусстве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ный иммунитет. Активный и пассивный иммун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тет. Тканевая совместимость. Переливание крови.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Группы крови. Резус-фактор. Пересадка органов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и тканей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Лабораторная работа: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Рассматривание крови человека и лягушки под микроскоп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10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>Тема 2.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Кровеносная и лимфатическая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организма (7 часов)</w:t>
            </w:r>
          </w:p>
          <w:p>
            <w:pPr>
              <w:pStyle w:val="Normal"/>
              <w:spacing w:lineRule="auto" w:line="240" w:before="0" w:after="0"/>
              <w:ind w:left="5" w:right="5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Органы кровеносной и лимфатической систем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х роль в организме. Строение кровеносных и лимфатических сосудов. Круги кровообращения. Ст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ение и работа сердца. Автоматизм сердца. Движ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ние крови по сосудам. Регуляция кровоснабжени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органов. Артериальное давление крови, пульс. Гигиена сердечно-сосудистой системы. Доврачебна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мощь при заболевании сердца и сосудов. Перва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помощь при кровотечениях.</w:t>
            </w:r>
          </w:p>
          <w:p>
            <w:pPr>
              <w:pStyle w:val="Normal"/>
              <w:spacing w:lineRule="auto" w:line="240" w:before="0" w:after="0"/>
              <w:ind w:left="5" w:right="14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моделей сердца и торса человека, приемов измерения артериального давления по м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оду Короткова, приемов остановки кровотечений.</w:t>
            </w:r>
          </w:p>
          <w:p>
            <w:pPr>
              <w:pStyle w:val="Normal"/>
              <w:spacing w:lineRule="auto" w:line="240" w:before="280" w:after="280"/>
              <w:ind w:left="5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Положение венозных клапанов в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опущенной и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поднятой руке. Изменения в тканях при перетяж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>ках, затрудняющих кровообращение. Определ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ние скорости кровотока в сосудах ногтевого ложа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Опыты, выясняющие природу пульса. Функц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нальная проба: реакция сердечно-сосудистой си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темы на дозированную нагрузку.</w:t>
            </w:r>
          </w:p>
          <w:p>
            <w:pPr>
              <w:pStyle w:val="Normal"/>
              <w:spacing w:lineRule="auto" w:line="240" w:before="280" w:after="280"/>
              <w:ind w:left="5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  <w:lang w:eastAsia="ru-RU"/>
              </w:rPr>
              <w:t>Тема 2.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ыхательная система (4 часа)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Значение дыхания. Строение и функции органо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дыхания. Голосообразование. Инфекционные и о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ганические заболевания дыхательных путей, ми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далин и околоносовых пазух, профилактика, д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врачебная помощь. Газообмен в легких и тканях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Механизмы вдоха и выдоха. Нервная и гумора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ная регуляция дыхания. Охрана воздушной среды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Функциональные возможности дыхательной си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темы как показатель здоровья: жизненная емкость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легк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ind w:right="5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Выявление и предупреждение болезней органов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>дыхания. Флюорография. Туберкулез и рак ле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ких. Первая помощь утопающему, при удушении и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заваливании землей, электротравме. Клиническа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и биологическая смерть. Искусственное дыхание и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непрямой массаж сердца. Реанимация. Влияние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курения и других вредных привычек на организм.</w:t>
            </w:r>
          </w:p>
          <w:p>
            <w:pPr>
              <w:pStyle w:val="Normal"/>
              <w:spacing w:lineRule="auto" w:line="240" w:before="280" w:after="280"/>
              <w:ind w:left="5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дели гортани; модели, поясня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щей механизм вдоха и выдоха; приемов определения проходимости носовых ходов у маленьких д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тей; роли резонаторов, усиливающих звук; опыта по обнаружению углекислого газа в выдыхаемом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воздухе; измерения жизненной емкости легких;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приемов искусственного дыхания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Измерение обхвата грудной клетки в состояни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вдоха и выдоха. Функциональные пробы с задерж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кой дыхания на вдохе и выдохе.</w:t>
            </w:r>
          </w:p>
          <w:p>
            <w:pPr>
              <w:pStyle w:val="Normal"/>
              <w:spacing w:lineRule="auto" w:line="240" w:before="280" w:after="280"/>
              <w:ind w:left="5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  <w:lang w:eastAsia="ru-RU"/>
              </w:rPr>
              <w:t>Тема 2.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ищеварительная система (7 часов)</w:t>
            </w:r>
          </w:p>
          <w:p>
            <w:pPr>
              <w:pStyle w:val="Normal"/>
              <w:spacing w:lineRule="auto" w:line="240" w:before="280" w:after="280"/>
              <w:ind w:right="10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Пищевые продукты и питательные вещества, и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роль в обмене веществ. Значение пищеварения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Строение и функции пищеварительной системы: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>пищеварительный канал, пищеварительные ж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лезы. Пищеварение в различных отделах пищеварительного тракта. Регуляция деятельности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пищеварительной системы. Заболевания органов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пищеварения, их профилактика. Гигиена органо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пищеварения. Предупреждение желудочно-кишечных инфекций и гельминтозов. Доврачебная помощь при пищевых отравлениях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орса человека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Лабораторная работа: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Действие ферментов слюны на крахмал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амонаблюдения: определение положения слю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ных желез; движение гортани при глот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19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Тема 2.9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Обмен веществ и энергии (3 часа)</w:t>
            </w:r>
          </w:p>
          <w:p>
            <w:pPr>
              <w:pStyle w:val="Normal"/>
              <w:spacing w:lineRule="auto" w:line="240" w:before="280" w:after="280"/>
              <w:ind w:left="10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Обмен веществ и энергии — основное свойство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всех живых существ. Пластический и энергети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ский обмен. Обмен белков, жиров, углеводов, воды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и минеральных солей. Заменимые и незаменимые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аминокислоты, микро- и макроэлементы. Рол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ферментов в обмене веществ. Витамины. Энерг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траты человека и пищевой рацион. Нормы и 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жим питания. Основной и общий обмен. Энерге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ческая емкость пищи.</w:t>
            </w:r>
          </w:p>
          <w:p>
            <w:pPr>
              <w:pStyle w:val="Normal"/>
              <w:spacing w:lineRule="auto" w:line="240" w:before="280" w:after="280"/>
              <w:ind w:left="10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Установление зависимости между нагрузкой 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уровнем энергетического обмена по результатам функциональной пробы с задержкой дыхания до 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после нагрузки.</w:t>
            </w:r>
          </w:p>
          <w:p>
            <w:pPr>
              <w:pStyle w:val="Normal"/>
              <w:spacing w:lineRule="auto" w:line="240" w:before="280" w:after="280"/>
              <w:ind w:right="10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Составление пищевых рационов в зависимос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 энерготрат.</w:t>
            </w:r>
          </w:p>
          <w:p>
            <w:pPr>
              <w:pStyle w:val="Normal"/>
              <w:spacing w:lineRule="auto" w:line="240" w:before="280" w:after="280"/>
              <w:ind w:left="10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1"/>
                <w:sz w:val="24"/>
                <w:szCs w:val="24"/>
                <w:lang w:eastAsia="ru-RU"/>
              </w:rPr>
              <w:t>Тема 2.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Покровные органы. Теплорегуляция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4"/>
                <w:szCs w:val="24"/>
                <w:lang w:eastAsia="ru-RU"/>
              </w:rPr>
              <w:t>2.1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>Выделительная систем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 (4часов)</w:t>
            </w:r>
          </w:p>
          <w:p>
            <w:pPr>
              <w:pStyle w:val="Normal"/>
              <w:spacing w:lineRule="auto" w:line="240" w:before="0" w:after="0"/>
              <w:ind w:left="5" w:right="10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Наружные покровы тела человека. Строение и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функция кожи. Ногти и волосы. Роль кожи в 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нных процессах, рецепторы кожи, участие в теп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лорегуляции. Уход за кожей, ногтями и волосами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в зависимости от типа кожи. Гигиена одежды и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обуви.</w:t>
            </w:r>
          </w:p>
          <w:p>
            <w:pPr>
              <w:pStyle w:val="Normal"/>
              <w:spacing w:lineRule="auto" w:line="240" w:before="280" w:after="280"/>
              <w:ind w:right="10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Причины кожных заболеваний. Грибковые и п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разитарные болезни, их профилактика и лечени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у дерматолога. Травмы: ожоги, обморожения. Тер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морегуляция организма. Закаливание. Доврачебная помощь при общем охлаждении организма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Первая помощь при тепловом и солнечном ударе.</w:t>
            </w:r>
          </w:p>
          <w:p>
            <w:pPr>
              <w:pStyle w:val="Normal"/>
              <w:spacing w:lineRule="auto" w:line="240" w:before="280" w:after="280"/>
              <w:ind w:right="19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рельефной таблицы «Строение к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ru-RU"/>
              </w:rPr>
              <w:t>жи».</w:t>
            </w:r>
          </w:p>
          <w:p>
            <w:pPr>
              <w:pStyle w:val="Normal"/>
              <w:spacing w:lineRule="auto" w:line="240" w:before="280" w:after="280"/>
              <w:ind w:right="19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наблюдения: рассмотрение под лупой тыль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>ной и ладонной поверхности кисти; определ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типа кожи с помощью бумажной салфетки; опред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ление совместимости шампуня с особенностям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стной воды.</w:t>
            </w:r>
          </w:p>
          <w:p>
            <w:pPr>
              <w:pStyle w:val="Normal"/>
              <w:spacing w:lineRule="auto" w:line="240" w:before="0" w:after="0"/>
              <w:ind w:left="5" w:right="14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Значение органов выделения в поддержани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гомеостаза внутренней среды организма. Орган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мочевыделительной системы, их строение и фун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ции. Строение и работа почек. Нефроны. Перви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ная и конечная моча. Заболевания органов выдел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тельной системы и их предупреждение.</w:t>
            </w:r>
          </w:p>
          <w:p>
            <w:pPr>
              <w:pStyle w:val="Normal"/>
              <w:spacing w:lineRule="auto" w:line="240" w:before="280" w:after="280"/>
              <w:ind w:right="14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дели почки, рельефной таблицы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«Органы выделения».</w:t>
            </w:r>
          </w:p>
          <w:p>
            <w:pPr>
              <w:pStyle w:val="Normal"/>
              <w:spacing w:lineRule="auto" w:line="240" w:before="280" w:after="280"/>
              <w:ind w:left="10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1"/>
                <w:sz w:val="24"/>
                <w:szCs w:val="24"/>
                <w:lang w:eastAsia="ru-RU"/>
              </w:rPr>
              <w:t>Тема 2.1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Нервная система человека (6часа)</w:t>
            </w:r>
          </w:p>
          <w:p>
            <w:pPr>
              <w:pStyle w:val="Normal"/>
              <w:spacing w:lineRule="auto" w:line="240" w:before="280" w:after="280"/>
              <w:ind w:left="14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Значение нервной системы. Мозг и психика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Строение нервной системы: спинной и голов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зг - центральная нервная система; нервы и нер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ые узлы - периферическая. Строение и функци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спинного мозга. Строение головного мозга. Фун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ции продолговатого, среднего мозга, моста и моз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жечка. Передний мозг. Функции промежуточног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мозга и коры больших полушарий. Старая и нова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кора больших полушарий головного мозга. Анал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тико-синтетическая и замыкательная функции к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ры больших полушарий головного мозга. Дол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больших полушарий и сенсорные зоны коры.</w:t>
            </w:r>
          </w:p>
          <w:p>
            <w:pPr>
              <w:pStyle w:val="Normal"/>
              <w:spacing w:lineRule="auto" w:line="240" w:before="0" w:after="0"/>
              <w:ind w:left="24" w:right="5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Соматический и автономный отделы нерв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. Симпатический и парасимпатический по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отделы автономной нервной системы. Их взаим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йствие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модели головного мозга человека.</w:t>
            </w:r>
          </w:p>
          <w:p>
            <w:pPr>
              <w:pStyle w:val="Normal"/>
              <w:spacing w:lineRule="auto" w:line="240" w:before="280" w:after="280"/>
              <w:ind w:left="19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альценосовая проба и особенности движен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анных с функциями мозжечка и среднего мозг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. Рефлексы продолговатого и среднего мозга;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штриховое раздражение кожи - тест, определя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щий изменение тонуса симпатической и параси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патической системы автономной нервной системы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при раздражении.</w:t>
            </w:r>
          </w:p>
          <w:p>
            <w:pPr>
              <w:pStyle w:val="Normal"/>
              <w:spacing w:lineRule="auto" w:line="240" w:before="0" w:after="0"/>
              <w:ind w:left="38" w:right="2650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1"/>
                <w:sz w:val="24"/>
                <w:szCs w:val="24"/>
                <w:lang w:eastAsia="ru-RU"/>
              </w:rPr>
              <w:t>Тема 2.13.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Анализаторы (5 часов)</w:t>
            </w:r>
          </w:p>
          <w:p>
            <w:pPr>
              <w:pStyle w:val="Normal"/>
              <w:spacing w:lineRule="auto" w:line="240" w:before="0" w:after="0"/>
              <w:ind w:left="14" w:right="5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Анализаторы и органы чувств. Значение анал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заторов. Достоверность получаемой информации.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ллюзии и их коррекция. Зрительный анализ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тор. Положение и строение глаз. Ход лучей через прозрачную среду глаза. Строение и функции се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чатки. Корковая часть зрительного анализатора. Бинокулярное зрение. Гигиена зрения. Пред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преждение глазных болезней, травм глаза. Предупреждение близорукости и дальнозоркости. Кор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рекция зрения. Слуховой анализатор. Значение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слуха. Строение и функции наружного, среднего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и внутреннего уха. Рецепторы слуха. Коркова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часть слухового анализатора. Гигиена органов сл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ха. Причины тугоухости и глухоты, их предупре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дение.</w:t>
            </w:r>
          </w:p>
          <w:p>
            <w:pPr>
              <w:pStyle w:val="Normal"/>
              <w:spacing w:lineRule="auto" w:line="240" w:before="0" w:after="0"/>
              <w:ind w:left="14" w:right="24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Органы равновесия, кожно-мышечной чувств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тельности, обоняния и вкуса. Их анализаторы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Взаимодействие анализаторов.</w:t>
            </w:r>
          </w:p>
          <w:p>
            <w:pPr>
              <w:pStyle w:val="Normal"/>
              <w:spacing w:lineRule="auto" w:line="240" w:before="0" w:after="0"/>
              <w:ind w:left="5" w:right="29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моделей глаза и уха; опытов, в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являющих функции радужной оболочки, хруст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лика, палочек и колбочек; обнаружение слепого пятна; определение остроты слуха; зрительные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слуховые, тактильные иллюзии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Лабораторная работа: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Опыты, выявляющие иллюзии, связанные с б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нокулярным зр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  <w:lang w:eastAsia="ru-RU"/>
              </w:rPr>
              <w:t>Тема 2.1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Высшая нервная деятельность. Повед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ика (5 часов)</w:t>
            </w:r>
          </w:p>
          <w:p>
            <w:pPr>
              <w:pStyle w:val="Normal"/>
              <w:spacing w:lineRule="auto" w:line="240" w:before="0" w:after="0"/>
              <w:ind w:left="5" w:right="24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Вклад отечественных ученых в разработку у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ия о высшей нервной деятельности. И.М. Сеченов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и И.П. Павлов. Открытие центрального тормож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ния. Безусловные и условные рефлексы. Безус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ое и условное торможение. Закон взаимной инду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ции возбуждения-торможения. Учение А.А. У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томского о доминанте.</w:t>
            </w:r>
          </w:p>
          <w:p>
            <w:pPr>
              <w:pStyle w:val="Normal"/>
              <w:spacing w:lineRule="auto" w:line="240" w:before="0" w:after="0"/>
              <w:ind w:left="10" w:right="19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Врожденные программы поведения: безусло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ные рефлексы, инстинкты, запечатление. При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тенные программы поведения: условные рефле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сы, рассудочная деятельность, динамический ст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реотип.</w:t>
            </w:r>
          </w:p>
          <w:p>
            <w:pPr>
              <w:pStyle w:val="Normal"/>
              <w:spacing w:lineRule="auto" w:line="240" w:before="0" w:after="0"/>
              <w:ind w:left="14" w:right="10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Биологические ритмы. Сон и бодрствование. Стадии сна. Сновидения. Особенности высшей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нервной деятельности человека: речь и сознание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трудовая деятельность. Потребности людей и ж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вотных. Речь как средство общения и как средств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организации своего поведения. Внешняя и вну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ренняя речь. Роль речи в развитии высших псих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>ческих функций. Осознанные действия и инту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ru-RU"/>
              </w:rPr>
              <w:t>иция.</w:t>
            </w:r>
          </w:p>
          <w:p>
            <w:pPr>
              <w:pStyle w:val="Normal"/>
              <w:spacing w:lineRule="auto" w:line="240" w:before="0" w:after="0"/>
              <w:ind w:left="19" w:right="14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Познавательные процессы: ощущение, восприятие, представления, память, воображение, мышл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ие.</w:t>
            </w:r>
          </w:p>
          <w:p>
            <w:pPr>
              <w:pStyle w:val="Normal"/>
              <w:spacing w:lineRule="auto" w:line="240" w:before="280" w:after="280"/>
              <w:ind w:left="19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Волевые действия, побудительная и тормозная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функции воли. Внушаемость и негативизм. Эмоции: эмоциональные реакции, эмоциональные состояния и эмоциональные отношения (чувства)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Внимание. Физиологические основы внимания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виды внимания, его основные свойства. Причины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рассеянности. Воспитание внимания, памяти, воли. Развитие наблюдательности и мышления.</w:t>
            </w:r>
          </w:p>
          <w:p>
            <w:pPr>
              <w:pStyle w:val="Normal"/>
              <w:spacing w:lineRule="auto" w:line="240" w:before="280" w:after="280"/>
              <w:ind w:left="38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безусловных и условных рефлек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ов человека по методу речевого подкреплен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двойственных изображений, иллюзий установки;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выполнение тестов на наблюдательность и внимание, логическую и механическую память, консе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ватизм мышления и пр.</w:t>
            </w:r>
          </w:p>
          <w:p>
            <w:pPr>
              <w:pStyle w:val="Normal"/>
              <w:spacing w:lineRule="auto" w:line="240" w:before="280" w:after="280"/>
              <w:ind w:left="34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Выработка навыка зеркального письма как пр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мер разрушения старого и выработки нового динамического стереотипа.</w:t>
            </w:r>
          </w:p>
          <w:p>
            <w:pPr>
              <w:pStyle w:val="Normal"/>
              <w:spacing w:lineRule="auto" w:line="240" w:before="0" w:after="0"/>
              <w:ind w:left="34" w:right="5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Изменение числа колебаний образа усеч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пирамиды при непроизвольном, произвольном вн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мании и при активной работе с объектом.</w:t>
            </w:r>
          </w:p>
          <w:p>
            <w:pPr>
              <w:pStyle w:val="Normal"/>
              <w:spacing w:lineRule="auto" w:line="240" w:before="280" w:after="280"/>
              <w:ind w:left="29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1"/>
                <w:sz w:val="24"/>
                <w:szCs w:val="24"/>
                <w:lang w:eastAsia="ru-RU"/>
              </w:rPr>
              <w:t>Тема 2.1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Железы внутренней секре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(эндокринная система) (2 часа)</w:t>
            </w:r>
          </w:p>
          <w:p>
            <w:pPr>
              <w:pStyle w:val="Normal"/>
              <w:spacing w:lineRule="auto" w:line="240" w:before="0" w:after="0"/>
              <w:ind w:left="14" w:right="10" w:firstLine="704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Железы внешней, внутренней и смешанной се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реции. Свойства гормонов. Взаимодействие нерв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ной и гуморальной регуляции. Промежуточны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зг и органы эндокринной системы. Гормоны г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пофиза и щитовидной железы, их влияние на рост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и развитие, обмен веществ. Гормоны половых ж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лез, надпочечников и поджелудочной желез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ного диабета.</w:t>
            </w:r>
          </w:p>
          <w:p>
            <w:pPr>
              <w:pStyle w:val="Normal"/>
              <w:spacing w:lineRule="auto" w:line="240" w:before="0" w:after="0"/>
              <w:ind w:left="14" w:right="19" w:firstLine="7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модели черепа с откидной крыш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кой для показа местоположения гипофиза; модел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гортани со щитовидной железой, почек с надпочеч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>никами.</w:t>
            </w:r>
          </w:p>
          <w:p>
            <w:pPr>
              <w:pStyle w:val="Normal"/>
              <w:spacing w:lineRule="auto" w:line="240" w:before="280" w:after="28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 xml:space="preserve">Индивидуальное развитие организм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 часов)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Жизненные циклы организмов. Бесполое и 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ловое размножение. Преимущества полового ра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множения. Мужская и женская половые системы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Сперматозоиды и яйцеклетки. Роль половых х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сом в определении пола будущего ребенка. М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струации и поллюции. Образование и развитие з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родыша: овуляция, оплодотворение яйцеклетки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укрепление зародыша в матке. Развитие зародыша и плода. Беременность и роды. Биогенетически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закон Геккеля — Мюллера и причины отступления от него. Влияние наркогенных веществ (табака, а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коголя, наркотиков) на развитие и здоровье чел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века.</w:t>
            </w:r>
          </w:p>
          <w:p>
            <w:pPr>
              <w:pStyle w:val="Normal"/>
              <w:spacing w:lineRule="auto" w:line="240" w:before="280" w:after="280"/>
              <w:ind w:right="14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Наследственные и врожденные заболевания и з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болевания, передающиеся половым путем: СПИД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сифилис и др. Их профилактика.</w:t>
            </w:r>
          </w:p>
          <w:p>
            <w:pPr>
              <w:pStyle w:val="Normal"/>
              <w:spacing w:lineRule="auto" w:line="240" w:before="280" w:after="280"/>
              <w:ind w:right="1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Развитие ребенка после рождения. Новорожденный и грудной ребенок, уход за ним. Половое соз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ревание. Биологическая и социальная зрелость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Вред ранних половых контактов и абортов.</w:t>
            </w:r>
          </w:p>
          <w:p>
            <w:pPr>
              <w:pStyle w:val="Normal"/>
              <w:spacing w:lineRule="auto" w:line="240" w:before="280" w:after="280"/>
              <w:ind w:right="1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Индивид и личность. Темперамент и характер. Самопознание, общественный образ жизни, меж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личностные отношения. Стадии вхождения ли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ности в группу. Интересы, склонности, способно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ти. Выбор жизненного пу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тестов, определяющих типы те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перамен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(2 час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ендарно-тематическ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5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4705"/>
              <w:gridCol w:w="852"/>
              <w:gridCol w:w="1156"/>
              <w:gridCol w:w="854"/>
              <w:gridCol w:w="1721"/>
              <w:gridCol w:w="3396"/>
              <w:gridCol w:w="1630"/>
            </w:tblGrid>
            <w:tr>
              <w:trPr>
                <w:trHeight w:val="2513" w:hRule="atLeast"/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мер урока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 программного материал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уроков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ланируемая дата проведени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актическая дата проведения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орудование учебно-наглядные пособия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и обучени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томия, физиология, психология и гигиена. Их становление и методы исследования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0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щиеся должны знать: </w:t>
                  </w:r>
                </w:p>
                <w:p>
                  <w:pPr>
                    <w:pStyle w:val="Normal"/>
                    <w:ind w:left="-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ческое положение человека и его происхождение;</w:t>
                  </w:r>
                </w:p>
                <w:p>
                  <w:pPr>
                    <w:pStyle w:val="Normal"/>
                    <w:ind w:left="-9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строения и функции основных тканей, органов, систем органов;</w:t>
                  </w:r>
                </w:p>
                <w:p>
                  <w:pPr>
                    <w:pStyle w:val="Normal"/>
                    <w:ind w:left="-9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значении внутренней среды организма, иммунитете, теплорегуляции, обмене веществ;</w:t>
                  </w:r>
                </w:p>
                <w:p>
                  <w:pPr>
                    <w:pStyle w:val="Normal"/>
                    <w:ind w:left="-9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индивидуального развития организма человека;</w:t>
                  </w:r>
                </w:p>
                <w:p>
                  <w:pPr>
                    <w:pStyle w:val="Normal"/>
                    <w:ind w:left="-9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ы оказания доврачебной помощи при несчастных случаях;</w:t>
                  </w:r>
                </w:p>
                <w:p>
                  <w:pPr>
                    <w:pStyle w:val="Normal"/>
                    <w:ind w:left="-9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гигиены, сохраняющие здоровье человека;</w:t>
                  </w:r>
                </w:p>
                <w:p>
                  <w:pPr>
                    <w:pStyle w:val="Normal"/>
                    <w:ind w:left="-9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кторы, разрушающие здоровье человека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еся должны уметь.</w:t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ознавать органы и их топографию, системы органов; объяснять связь между строением и функциями; понимать влияние физического труда и спорта на организм; выявлять причины нарушения осанки и развития плоскостопия;</w:t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ывать первую помощь при несчастных случаях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ть правила личной гигиены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зоваться микроскопом; ставить простые опыты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тать с учебником, с текстом, рисунками.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исхождение человек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Систематическое положение люде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0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5. Историческое прошлое людей. Демонстрация моделей «Происхождение человека»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0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ы человека. Влияние биологических и социальных факторов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0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Строение и функции  организма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ч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бщий обзор организм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0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Клеточное строение организма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0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Ткани. Практическая работа №1 по теме: «Образцы тканей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0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Рефлекторная регуляция. Лабораторная работа №1«Самонаблюдение мигательного и коленного рефлексов»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0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порно-двигательная система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Значение опорно-двигательной системы, ее состав. Строение костей. Лабораторная работа №2 по теме: «Микроскопическое строение кости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.12. Скелет человека.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елет поясов и свободных конечностей: добавочный скелет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 Строение мышц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 Работа скелетных мышц и их регуляция. Лабораторная работа №3 по теме: «Утомление при статической и динамической работе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 Осанка. Предупреждение плоскостопия. Лабораторная работа №4 по теме: «Осанка и плоскостопие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. Первая помощь при ушибах, переломах костей и вывихах суставов. Контрольная работа №1 по теме: «Опорно-двигательная система». Тесты.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нутренняя среда организм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ч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 Кровь и остальные компоненты внутренней среды организма. Лабораторная работа №5 по теме: «Кровь и её состав человека и лягушки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 Борьба организма с инфекцией. Иммунитет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 Иммунология на службе здоровья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ровеносная и лимфатическая систем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  Транспортные системы организма.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1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0" w:hRule="atLeast"/>
                <w:cantSplit w:val="true"/>
              </w:trPr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 Круги кровообращения. Лабораторная работа №6 по теме: «Функция венозных клапанов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. Строение и работа сердца. Практическая работа №2 по теме: «Строение и работа сердца»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 Движение крови по сосудам. Лабораторная работа №7 по теме: «Измерение скорости кровотока в сосудах ногтевого ложа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 Регуляция кровоснабжения. Лабораторная работа №8 по теме: «Пульс связан с колебаниями стенок артерий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8" w:hRule="atLeast"/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 Гигиена сердечно-сосудистой системы. Первая помощь при заболевании сердца и сосудов. Лабораторная работа №9 по теме: «Функциональная проба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 Первая помощь при кровотечениях. Практическая работа №3 по теме: «  Первая помощь при кровотечениях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Дыхание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 Значение дыхания. Органы дыхательной системы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 Легкие. Легочное и тканевое дыхание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1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8. Механизмы вдоха и выдоха. Регуляция дыхания. Охрана воздушной среды.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1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 Функциональные возможности дыхательной системы. Болезни и травмы органов дыхания. Лабораторная работа №10 по теме: «Измерение обхвата грудной клетки в состоянии вдоха и выдоха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1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Пищеварение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ч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 Питание и пищеварение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1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 Пищеварение в ротовой полости. Лабораторная работа№11 по теме: «Действие ферментов слюны на крахмал»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1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. Пищеварение в желудке и двенадцатиперстной кишке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. Функции тонкого и толстого кишечника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 Регуляция пищевар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. Гигиена органов пищеварения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 №2 по теме: «Пищеварение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бмен веществ и энергии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ч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6. Обмен веществ и энергии. Основное свойство всех живых существ.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. Витамины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0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. Энерготраты человека и пищевой рацион. Лабораторная работа №12 по теме: «Установление зависимости между нагрузкой и уровнем энергетического обмена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0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Покровные органы. Терморегуляция. Выделение.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ч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. Кожа - наружный покровный орган. Практическая работа №4 по теме: «Кожа руки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0. Уход за кожей. Гигиена одежды и обуви.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.42. Терморегуляция организм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е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рвная систем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. Значение нервной системы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4. Строение нервной системы. Спиной мозг.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2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 Строение головного мозга. Лабораторная работа №13 по теме: «Функция мозжечка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2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5. Функции продолговатого и среднего мозга.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0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. Функции переднего мозга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0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. Соматический и автономный отделы нервной системы.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Анализаторы. Органы чувств. 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ч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. Анализатор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. Зрительный анализатор. Лабораторная работа №14 по теме: «Иллюзия, связанная с бинокулярным зрением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0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. Гигиена зрения. Предупреждение глазных болезней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. Слуховой анализатор. Практическая работа №5 по теме: «Острота слуха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2. Органы равновесия, кожно-мышечной чувствительности, обоняния и вкуса. 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0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Высшая нервная деятельность. Поведение. Психика.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3. Вклад отечественных ученых в разработку учения о высшей нервной деятельности.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0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 Врожденные и приобретенные программы поведения. Лабораторная работа №15 по теме: «Динамический стереотип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. Сон и сновидения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. Речь и сознание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0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. Воля, эмоции, внимание. Лабораторная работа №16 по теме: «Измерение числа колебаний образа усечённой пирамиды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Эндокринная система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. Роль эндокринной регуляции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9. Функция желез внутренней секреции.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Индивидуальное развитие организм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ч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. Жизненные циклы. Размножение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0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. Развитие зародыша и плода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0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. Наследственные и врожденные заболевания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. Развитие ребенка после рожд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4. Интересы, склонности, способности.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 №3 по теме: «Индивидуальное развитие организма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7,68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торение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, используемые в качестве измерителей, содержатся в следующих источниках: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       Готовимся к единому государственному экзамену: Биология. Человек/ – М.: Дрофа, 2012. 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     А.А.Каменский, Н.А Соколова, С.А. Титов. Вступительные экзамены: ваша оценка по биологии. – М.: Издательский центр «Вентана Граф», 1996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      А.А. Каменский и др. 1000 вопросов и ответов. Биология: учебное пособие для поступающих в вузы. – М.: Книжный дом «Университет», 1999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      Резанов А. А.  Биология человека. 800 тестов. – М. «Издат-школа – 2010», . 128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учебно-методических средств обучения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     Федеральный Государственный стандарт.</w:t>
            </w:r>
          </w:p>
          <w:p>
            <w:pPr>
              <w:pStyle w:val="Normal"/>
              <w:spacing w:lineRule="auto" w:line="240" w:before="280" w:after="280"/>
              <w:ind w:left="766" w:right="530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     Примерная программа основного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0)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      Биология 5 - 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0г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      Колесов Д.В., Маш Р.Д. Биология. Человек. 8 кл. – М.: Дрофа, 2009. - 336 с.. (Гриф: Рекомендовано МО РФ)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      Колесов Д.В., Маш Р.Д., Беляев И.Н. Биология. Человек. 8 кл.: Рабочая тетрадь к учебнику «Биология. Человек» 8 класс. – М.: Дрофа, 2011г. – 96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имся к единому государственному экзамену: Биология. Человек/ – М.: Дрофа, 2012. 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 А.А.Каменский, Н.А Соколова, С.А. Титов. Вступительные экзамены: ваша оценка по биологии. – М.: Издательский центр «Вентана Граф», 1996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  А.А. Каменский и др. 1000 вопросов и ответов. Биология: учебное пособие для поступающих в вузы. – М.: Книжный дом «Университет», 1999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  Резанов А. А. Биология человека. 800 тестов. – М. «Издат -школа – 2000», 1999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5" w:firstLine="704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6"/>
                <w:szCs w:val="36"/>
                <w:lang w:eastAsia="ru-RU"/>
              </w:rPr>
              <w:t>Список лабораторных работ по биологии в 8 классе</w:t>
            </w:r>
          </w:p>
          <w:p>
            <w:pPr>
              <w:pStyle w:val="Normal"/>
              <w:spacing w:lineRule="auto" w:line="240" w:before="280" w:after="280"/>
              <w:ind w:left="5" w:firstLine="704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  <w:lang w:eastAsia="ru-RU"/>
              </w:rPr>
              <w:t xml:space="preserve">Лабораторная работа: </w:t>
            </w:r>
            <w:r>
              <w:rPr>
                <w:rFonts w:cs="Times New Roman" w:ascii="Times New Roman" w:hAnsi="Times New Roman"/>
                <w:spacing w:val="6"/>
                <w:sz w:val="32"/>
                <w:szCs w:val="32"/>
                <w:lang w:eastAsia="ru-RU"/>
              </w:rPr>
              <w:t xml:space="preserve">Рассматривание клеток и тканей в оптический 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  <w:lang w:eastAsia="ru-RU"/>
              </w:rPr>
              <w:t>микроскоп. Микропрепараты клетки, эпителиаль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  <w:lang w:eastAsia="ru-RU"/>
              </w:rPr>
              <w:t>ной, соединительной, мышечной и нервной тканей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  <w:lang w:eastAsia="ru-RU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  <w:lang w:eastAsia="ru-RU"/>
              </w:rPr>
              <w:t>Самонаблюдение мигательного рефлекса и усло</w:t>
              <w:softHyphen/>
            </w:r>
            <w:r>
              <w:rPr>
                <w:rFonts w:cs="Times New Roman" w:ascii="Times New Roman" w:hAnsi="Times New Roman"/>
                <w:spacing w:val="6"/>
                <w:sz w:val="32"/>
                <w:szCs w:val="32"/>
                <w:lang w:eastAsia="ru-RU"/>
              </w:rPr>
              <w:t xml:space="preserve">вия его проявления и торможения. 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  <w:lang w:eastAsia="ru-RU"/>
              </w:rPr>
              <w:t>Коленный рефлекс и др.</w:t>
            </w:r>
          </w:p>
          <w:p>
            <w:pPr>
              <w:pStyle w:val="Normal"/>
              <w:spacing w:lineRule="auto" w:line="240" w:before="0" w:after="0"/>
              <w:ind w:left="283" w:right="1267" w:firstLine="70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32"/>
                <w:szCs w:val="32"/>
                <w:lang w:eastAsia="ru-RU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  <w:lang w:eastAsia="ru-RU"/>
              </w:rPr>
              <w:t>Микроскопическое строение кости.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32"/>
                <w:szCs w:val="32"/>
                <w:lang w:eastAsia="ru-RU"/>
              </w:rPr>
              <w:t xml:space="preserve">Мышцы человеческого тела (выполняется либо 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  <w:lang w:eastAsia="ru-RU"/>
              </w:rPr>
              <w:t>в классе, либо дома)</w:t>
            </w:r>
          </w:p>
          <w:p>
            <w:pPr>
              <w:pStyle w:val="Normal"/>
              <w:spacing w:lineRule="auto" w:line="240" w:before="280" w:after="280"/>
              <w:ind w:left="34" w:firstLine="704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32"/>
                <w:szCs w:val="32"/>
                <w:lang w:eastAsia="ru-RU"/>
              </w:rPr>
              <w:t>Утомление при статической и динамической ра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eastAsia="ru-RU"/>
              </w:rPr>
              <w:t>боте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32"/>
                <w:szCs w:val="32"/>
                <w:lang w:eastAsia="ru-RU"/>
              </w:rPr>
              <w:t>Выявление нарушений осанки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32"/>
                <w:szCs w:val="32"/>
                <w:lang w:eastAsia="ru-RU"/>
              </w:rPr>
              <w:t>Выявление плоскостопия (выполняется дома)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  <w:lang w:eastAsia="ru-RU"/>
              </w:rPr>
              <w:t xml:space="preserve">Самонаблюдения работы основных мышц, роль </w:t>
            </w:r>
            <w:r>
              <w:rPr>
                <w:rFonts w:cs="Times New Roman" w:ascii="Times New Roman" w:hAnsi="Times New Roman"/>
                <w:spacing w:val="5"/>
                <w:sz w:val="32"/>
                <w:szCs w:val="32"/>
                <w:lang w:eastAsia="ru-RU"/>
              </w:rPr>
              <w:t>плечевого пояса в движениях руки.</w:t>
            </w:r>
          </w:p>
          <w:p>
            <w:pPr>
              <w:pStyle w:val="Normal"/>
              <w:spacing w:lineRule="auto" w:line="240" w:before="0" w:after="0"/>
              <w:ind w:left="283" w:right="1267" w:firstLine="704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  <w:lang w:eastAsia="ru-RU"/>
              </w:rPr>
              <w:t xml:space="preserve">Лабораторная работа: 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  <w:lang w:eastAsia="ru-RU"/>
              </w:rPr>
              <w:t>Рассматривание крови человека и лягушки под микроскопо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  <w:lang w:eastAsia="ru-RU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pacing w:val="5"/>
                <w:sz w:val="32"/>
                <w:szCs w:val="32"/>
                <w:lang w:eastAsia="ru-RU"/>
              </w:rPr>
              <w:t>Положение венозных клапанов в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32"/>
                <w:szCs w:val="32"/>
                <w:lang w:eastAsia="ru-RU"/>
              </w:rPr>
              <w:t>опущенной и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32"/>
                <w:szCs w:val="32"/>
                <w:lang w:eastAsia="ru-RU"/>
              </w:rPr>
              <w:t>поднятой руке. Изменения в тканях при перетяж</w:t>
            </w:r>
            <w:r>
              <w:rPr>
                <w:rFonts w:cs="Times New Roman" w:ascii="Times New Roman" w:hAnsi="Times New Roman"/>
                <w:spacing w:val="8"/>
                <w:sz w:val="32"/>
                <w:szCs w:val="32"/>
                <w:lang w:eastAsia="ru-RU"/>
              </w:rPr>
              <w:t>ках, затрудняющих кровообращение. Определе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  <w:lang w:eastAsia="ru-RU"/>
              </w:rPr>
              <w:t xml:space="preserve">ние скорости кровотока в сосудах ногтевого ложа. </w:t>
            </w:r>
            <w:r>
              <w:rPr>
                <w:rFonts w:cs="Times New Roman" w:ascii="Times New Roman" w:hAnsi="Times New Roman"/>
                <w:spacing w:val="6"/>
                <w:sz w:val="32"/>
                <w:szCs w:val="32"/>
                <w:lang w:eastAsia="ru-RU"/>
              </w:rPr>
              <w:t>Опыты, выясняющие природу пульса. Функци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  <w:lang w:eastAsia="ru-RU"/>
              </w:rPr>
              <w:t>ональная проба: реакция сердечно-сосудистой сис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  <w:lang w:eastAsia="ru-RU"/>
              </w:rPr>
              <w:t>темы на дозированную нагрузку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  <w:lang w:eastAsia="ru-RU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pacing w:val="5"/>
                <w:sz w:val="32"/>
                <w:szCs w:val="32"/>
                <w:lang w:eastAsia="ru-RU"/>
              </w:rPr>
              <w:t xml:space="preserve">Измерение обхвата грудной клетки в состоянии 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  <w:lang w:eastAsia="ru-RU"/>
              </w:rPr>
              <w:t>вдоха и выдоха. Функциональные пробы с задерж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  <w:lang w:eastAsia="ru-RU"/>
              </w:rPr>
              <w:t>кой дыхания на вдохе и выдохе.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  <w:lang w:eastAsia="ru-RU"/>
              </w:rPr>
              <w:t xml:space="preserve">Лабораторная работа: 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  <w:lang w:eastAsia="ru-RU"/>
              </w:rPr>
              <w:t>Действие ферментов слюны на крахмал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5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32"/>
                <w:szCs w:val="32"/>
                <w:lang w:eastAsia="ru-RU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pacing w:val="5"/>
                <w:sz w:val="32"/>
                <w:szCs w:val="32"/>
                <w:lang w:eastAsia="ru-RU"/>
              </w:rPr>
              <w:t xml:space="preserve">Установление зависимости между нагрузкой и 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  <w:lang w:eastAsia="ru-RU"/>
              </w:rPr>
              <w:t xml:space="preserve">уровнем энергетического обмена по результатам функциональной пробы с задержкой дыхания до и </w:t>
            </w:r>
            <w:r>
              <w:rPr>
                <w:rFonts w:cs="Times New Roman" w:ascii="Times New Roman" w:hAnsi="Times New Roman"/>
                <w:spacing w:val="5"/>
                <w:sz w:val="32"/>
                <w:szCs w:val="32"/>
                <w:lang w:eastAsia="ru-RU"/>
              </w:rPr>
              <w:t>после нагруз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  <w:lang w:eastAsia="ru-RU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  <w:lang w:eastAsia="ru-RU"/>
              </w:rPr>
              <w:t xml:space="preserve">Пальценосовая проба и особенности движений,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вязанных с функциями мозжечка и среднего мозга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  <w:lang w:eastAsia="ru-RU"/>
              </w:rPr>
              <w:t xml:space="preserve">. Рефлексы продолговатого и среднего мозга; 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  <w:lang w:eastAsia="ru-RU"/>
              </w:rPr>
              <w:t>штриховое раздражение кожи - тест, определяю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  <w:lang w:eastAsia="ru-RU"/>
              </w:rPr>
              <w:t>щий изменение тонуса симпатической и парасим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  <w:lang w:eastAsia="ru-RU"/>
              </w:rPr>
              <w:t xml:space="preserve">патической системы автономной нервной системы </w:t>
            </w:r>
            <w:r>
              <w:rPr>
                <w:rFonts w:cs="Times New Roman" w:ascii="Times New Roman" w:hAnsi="Times New Roman"/>
                <w:spacing w:val="6"/>
                <w:sz w:val="32"/>
                <w:szCs w:val="32"/>
                <w:lang w:eastAsia="ru-RU"/>
              </w:rPr>
              <w:t>при раздражении</w:t>
            </w:r>
          </w:p>
          <w:p>
            <w:pPr>
              <w:pStyle w:val="Normal"/>
              <w:spacing w:lineRule="auto" w:line="240" w:before="280" w:after="280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  <w:lang w:eastAsia="ru-RU"/>
              </w:rPr>
              <w:t xml:space="preserve">Лабораторная работа: </w:t>
            </w:r>
            <w:r>
              <w:rPr>
                <w:rFonts w:cs="Times New Roman" w:ascii="Times New Roman" w:hAnsi="Times New Roman"/>
                <w:spacing w:val="5"/>
                <w:sz w:val="32"/>
                <w:szCs w:val="32"/>
                <w:lang w:eastAsia="ru-RU"/>
              </w:rPr>
              <w:t>Опыты, выявляющие иллюзии, связанные с би</w:t>
            </w:r>
            <w:r>
              <w:rPr>
                <w:rFonts w:cs="Times New Roman" w:ascii="Times New Roman" w:hAnsi="Times New Roman"/>
                <w:spacing w:val="6"/>
                <w:sz w:val="32"/>
                <w:szCs w:val="32"/>
                <w:lang w:eastAsia="ru-RU"/>
              </w:rPr>
              <w:t>нокулярным зрением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34" w:firstLine="704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  <w:lang w:eastAsia="ru-RU"/>
              </w:rPr>
              <w:t xml:space="preserve">Лабораторные работы: 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  <w:lang w:eastAsia="ru-RU"/>
              </w:rPr>
              <w:t>Выработка навыка зеркального письма как при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  <w:lang w:eastAsia="ru-RU"/>
              </w:rPr>
              <w:t>мер разрушения старого и выработки нового динамического стереотипа.</w:t>
            </w:r>
          </w:p>
          <w:p>
            <w:pPr>
              <w:pStyle w:val="Normal"/>
              <w:spacing w:lineRule="auto" w:line="240" w:before="0" w:after="0"/>
              <w:ind w:left="34" w:right="5" w:firstLine="704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32"/>
                <w:szCs w:val="32"/>
                <w:lang w:eastAsia="ru-RU"/>
              </w:rPr>
              <w:t xml:space="preserve">Изменение числа колебаний образа усеченной 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  <w:lang w:eastAsia="ru-RU"/>
              </w:rPr>
              <w:t>пирамиды при непроизвольном, произвольном вни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  <w:lang w:eastAsia="ru-RU"/>
              </w:rPr>
              <w:t>мании и при активной работе с объек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30:00Z</dcterms:created>
  <dc:creator>Мой компьютер</dc:creator>
  <dc:description/>
  <cp:keywords/>
  <dc:language>en-US</dc:language>
  <cp:lastModifiedBy>SamLab.ws</cp:lastModifiedBy>
  <cp:lastPrinted>2013-09-20T18:11:00Z</cp:lastPrinted>
  <dcterms:modified xsi:type="dcterms:W3CDTF">2013-12-04T16:49:00Z</dcterms:modified>
  <cp:revision>16</cp:revision>
  <dc:subject/>
  <dc:title> </dc:title>
</cp:coreProperties>
</file>