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знаний. 1 сентября 2012 г.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емья. Семейные ценно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желание жить в гармоничной, дружной  семь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укреплению у детей чувства благодарности к родителям, бабушкам и дедушка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условия для осознания значимости семьи как для самого ребенка, так и для обществ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ту по сплочению классного коллектива.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мои роднульки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иделись  дав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красотуль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снять вас всех в кино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серьёзней ста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долго жд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, в нашем класс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рок будем  начинат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сегодня наш первый урок будет совсем необычным. Я обещаю, что он будет интересным, хотя речь пойдет об очень важных вещах. Но сначала поздравление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лад:</w:t>
      </w:r>
      <w:r>
        <w:rPr>
          <w:rFonts w:cs="Times New Roman" w:ascii="Times New Roman" w:hAnsi="Times New Roman"/>
          <w:sz w:val="28"/>
          <w:szCs w:val="28"/>
        </w:rPr>
        <w:t xml:space="preserve"> Каникулы кончаются —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отдыхали мног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пять встречаю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пшими, здоровым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лесным походам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ниями новым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с Новым Школьным Годом!!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первом уроке этого года мне хотелось бы поговорить с вами о том, что всегда в вашем сердце, мысль о чем согревает в трудные минуты, где вас всегда поддержат и любят безусловно. О чем я говорю? </w:t>
      </w:r>
      <w:r>
        <w:rPr>
          <w:rFonts w:cs="Times New Roman" w:ascii="Times New Roman" w:hAnsi="Times New Roman"/>
          <w:i/>
          <w:sz w:val="28"/>
          <w:szCs w:val="28"/>
        </w:rPr>
        <w:t>(Семья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В семейном кругу мы с вами расте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все корни тво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жизнь ты входишь из семь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мы жизнь создаем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 основ – родительский д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нтон:</w:t>
      </w:r>
      <w:r>
        <w:rPr>
          <w:rFonts w:cs="Times New Roman" w:ascii="Times New Roman" w:hAnsi="Times New Roman"/>
          <w:sz w:val="28"/>
          <w:szCs w:val="28"/>
        </w:rPr>
        <w:t xml:space="preserve">  На улице дождь непрерывн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ма тепло и свет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жно на бурые лив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 смотреть сквозь стек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можно укрыться от зно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тись от морозного д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рошее место родное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 так и тянет мен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о семьи бывают разные. А какая она, счастливая семья? Сегодня нам и предстоит это выяснить. А что же такое семья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ма С.:</w:t>
      </w:r>
      <w:r>
        <w:rPr>
          <w:rFonts w:cs="Times New Roman" w:ascii="Times New Roman" w:hAnsi="Times New Roman"/>
          <w:sz w:val="28"/>
          <w:szCs w:val="28"/>
        </w:rPr>
        <w:t xml:space="preserve"> Семья – словечко странно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не иностран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 слово получило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сно нам совс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«Я» – мы понимае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их сем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думать и гада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до просто сосчит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ед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бабуш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 папа, мама, 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ли? Получается семь челове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«Я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 если есть соба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 восемь «Я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т, если есть соба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 Во! – семь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Где мы можем узнать точное значение этого слова? ( </w:t>
      </w:r>
      <w:r>
        <w:rPr>
          <w:rFonts w:cs="Times New Roman" w:ascii="Times New Roman" w:hAnsi="Times New Roman"/>
          <w:i/>
          <w:sz w:val="28"/>
          <w:szCs w:val="28"/>
        </w:rPr>
        <w:t>Значение слова «Семья» по Ожегову: «Семья» Группа живущих вместе близких родственников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вы вместе со своей семьей замечательно провели летние каникулы. Расскажите, чем вы занимались, где побывали? </w:t>
      </w:r>
      <w:r>
        <w:rPr>
          <w:rFonts w:cs="Times New Roman" w:ascii="Times New Roman" w:hAnsi="Times New Roman"/>
          <w:i/>
          <w:sz w:val="28"/>
          <w:szCs w:val="28"/>
        </w:rPr>
        <w:t>(Рассказ детей сопровождается презентаци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мечательно вы отдохнули! А теперь проверим, насколько вы внимательны: какие слова в своем выступлении употреблял каждый из вас? </w:t>
      </w:r>
      <w:r>
        <w:rPr>
          <w:rFonts w:cs="Times New Roman" w:ascii="Times New Roman" w:hAnsi="Times New Roman"/>
          <w:i/>
          <w:sz w:val="28"/>
          <w:szCs w:val="28"/>
        </w:rPr>
        <w:t>(Мама, папа, бабушка, дедушка, брат, сестра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это? </w:t>
      </w:r>
      <w:r>
        <w:rPr>
          <w:rFonts w:cs="Times New Roman" w:ascii="Times New Roman" w:hAnsi="Times New Roman"/>
          <w:i/>
          <w:sz w:val="28"/>
          <w:szCs w:val="28"/>
        </w:rPr>
        <w:t>(Члены семь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икита:</w:t>
      </w:r>
      <w:r>
        <w:rPr>
          <w:rFonts w:cs="Times New Roman" w:ascii="Times New Roman" w:hAnsi="Times New Roman"/>
          <w:sz w:val="28"/>
          <w:szCs w:val="28"/>
        </w:rPr>
        <w:t xml:space="preserve"> Мне бабушка сказку расскаж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делает сладкий пирог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ст мне немножечко пряж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 кошкой побегать я мог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ед мне подарит руба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й принесёт, молот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т готов спозаран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речник у нас и совок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апа возьмёт на рыбалк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ет о травах лесных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ядом, немного вразвал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ём мимо елей гриб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в наберём на опуш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йливый корень найд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бытой лесничей избуш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ю с малиной попьём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, склоняясь над кроватк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ую песню споё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цыпочках выйдет украд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ые сны позовёт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окна врывается вете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умаю, долго не спл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ем мне на это ответить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сто их очень люблю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зачем вам нужна семь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ана:</w:t>
      </w:r>
      <w:r>
        <w:rPr>
          <w:rFonts w:cs="Times New Roman" w:ascii="Times New Roman" w:hAnsi="Times New Roman"/>
          <w:sz w:val="28"/>
          <w:szCs w:val="28"/>
        </w:rPr>
        <w:t xml:space="preserve"> Мне очень ва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очень нуж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ся семь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лась за ужином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ожит дед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знал из газ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ж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ляя оч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суши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фея пучки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и мама –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ажной работ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 – о рыбал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е, походе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контро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ей я.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нами вече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доме – СЕМЬ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Это самые близкие и родные люди. Они никогда не бросят и не предадут. С ними мы радуемся и грустим, трудимся и отдыхаем. В любой ситуации родные люди от нас никогда не отвернутс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а:  </w:t>
      </w:r>
      <w:r>
        <w:rPr>
          <w:rFonts w:cs="Times New Roman" w:ascii="Times New Roman" w:hAnsi="Times New Roman"/>
          <w:sz w:val="28"/>
          <w:szCs w:val="28"/>
        </w:rPr>
        <w:t xml:space="preserve">У Вовы двойка с минусом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лыханное дело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у доски не двинулс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зял он в руки мела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л он будто каменный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стоял как стату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у как ты сдашь экзамены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нуется вожатая.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ю семью, отца и ма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бранье упрека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будет лично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хороших двадцать пя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ри семьи отличных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воей семьей по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недовол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растить учени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могает школ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у при чем моя семья?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говорит вздыхая. -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 двойки я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друг семья плохая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еки он бы перенес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казал бы виду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 семье идет вопрос -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ю не даст в обиду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маму упрека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 нас хороших двадцать пя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ри семьи отличных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одна — плохая мать!» -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скажет лич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льно Вова смотрит вдал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 на сердце камен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маму очень жаль…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он сдаст экзамен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ет маме: «Не груст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ня надейся!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должны переве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рошее семейство!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сему, что вы знаете и умеете, учат вас родные и близкие люди и в первую очередь, конечно, ма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а – автор, Таня – мама, Денис – учени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 Отправляла мама в школу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лыша – сыночка.  </w:t>
      </w:r>
      <w:r>
        <w:rPr>
          <w:rFonts w:cs="Times New Roman" w:ascii="Times New Roman" w:hAnsi="Times New Roman"/>
          <w:i/>
          <w:sz w:val="28"/>
          <w:szCs w:val="28"/>
        </w:rPr>
        <w:t>(Мама одевает  сыну портфель на спину, гладит по головк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ворила мама строго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t xml:space="preserve"> «Не дразнись! Не дерись! </w:t>
      </w:r>
      <w:r>
        <w:rPr>
          <w:rFonts w:cs="Times New Roman" w:ascii="Times New Roman" w:hAnsi="Times New Roman"/>
          <w:i/>
          <w:sz w:val="28"/>
          <w:szCs w:val="28"/>
        </w:rPr>
        <w:t>(Мама грозит сыну пальцем, мальчик кивае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уроках не вертись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пеши, тебе пора. (</w:t>
      </w:r>
      <w:r>
        <w:rPr>
          <w:rFonts w:cs="Times New Roman" w:ascii="Times New Roman" w:hAnsi="Times New Roman"/>
          <w:i/>
          <w:sz w:val="28"/>
          <w:szCs w:val="28"/>
        </w:rPr>
        <w:t>Мальчик машет маме и убегает за двер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ни пуха, ни пера!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ма:</w:t>
      </w:r>
      <w:r>
        <w:rPr>
          <w:rFonts w:cs="Times New Roman" w:ascii="Times New Roman" w:hAnsi="Times New Roman"/>
          <w:sz w:val="28"/>
          <w:szCs w:val="28"/>
        </w:rPr>
        <w:t xml:space="preserve">  Через час, едва жив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тя наш идет домо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ыляет еле-еле    </w:t>
      </w:r>
      <w:r>
        <w:rPr>
          <w:rFonts w:cs="Times New Roman" w:ascii="Times New Roman" w:hAnsi="Times New Roman"/>
          <w:i/>
          <w:sz w:val="28"/>
          <w:szCs w:val="28"/>
        </w:rPr>
        <w:t>(Заходит уже лохматый, пиджак и  портфель тащит в рука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со школьного дво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нем, на самом дел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т ни пуха, ни пе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Таня:</w:t>
      </w:r>
      <w:r>
        <w:rPr>
          <w:rFonts w:cs="Times New Roman" w:ascii="Times New Roman" w:hAnsi="Times New Roman"/>
          <w:sz w:val="28"/>
          <w:szCs w:val="28"/>
        </w:rPr>
        <w:t xml:space="preserve">  Уж какая тут учеба</w:t>
      </w:r>
      <w:r>
        <w:rPr>
          <w:rFonts w:cs="Times New Roman" w:ascii="Times New Roman" w:hAnsi="Times New Roman"/>
          <w:i/>
          <w:sz w:val="28"/>
          <w:szCs w:val="28"/>
        </w:rPr>
        <w:t>,  (Мама поправляет сына и говорит недовольным тон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з подбит и нос распу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спине следы от сдобы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глазах его испуг. </w:t>
      </w:r>
      <w:r>
        <w:rPr>
          <w:rFonts w:cs="Times New Roman" w:ascii="Times New Roman" w:hAnsi="Times New Roman"/>
          <w:i/>
          <w:sz w:val="28"/>
          <w:szCs w:val="28"/>
        </w:rPr>
        <w:t>(Мама показывает сыну кулак, сын боится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артисты берутся за руки, кланяются, уходят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нис:</w:t>
      </w:r>
      <w:r>
        <w:rPr>
          <w:rFonts w:cs="Times New Roman" w:ascii="Times New Roman" w:hAnsi="Times New Roman"/>
          <w:sz w:val="28"/>
          <w:szCs w:val="28"/>
        </w:rPr>
        <w:t xml:space="preserve"> Люблю тебя, мам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я не зна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ышу и мечтаю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лому дню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тебя 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люб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здух вокруг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лучший мой дру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А  я предлагаю сыграть в игру «Лучики». Тем более что наш классный коллектив именно так и называется. К доске выходят 2 человека: взрослый и ребенок.  Каждый рисует круг – солнышко, но без лучей. По очереди вы говорите ласковые слова и рисуете лучик за каждое слово. Выигрывает тот, у кого будет больше лучик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(Игра, подведение итого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победила любовь близких люд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 Ситнянская:</w:t>
      </w:r>
      <w:r>
        <w:rPr>
          <w:rFonts w:cs="Times New Roman" w:ascii="Times New Roman" w:hAnsi="Times New Roman"/>
          <w:sz w:val="28"/>
          <w:szCs w:val="28"/>
        </w:rPr>
        <w:t xml:space="preserve"> Мама на папу гляди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ает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па на маму глядит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ыбается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ень самый будний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оскресень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 окошком – не солнц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ьюга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такое у ни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оени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о он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любят друг друг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этой любв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егко, и светл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с папой и мам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везло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 повезло каждому из нас, что у нас есть семья. Давайте прочитаем еще одно определение слова СЕМЬЯ.  </w:t>
      </w:r>
      <w:r>
        <w:rPr>
          <w:rFonts w:cs="Times New Roman" w:ascii="Times New Roman" w:hAnsi="Times New Roman"/>
          <w:i/>
          <w:sz w:val="28"/>
          <w:szCs w:val="28"/>
        </w:rPr>
        <w:t>(Значение слова «Семья» по Ожегову: «Семья» - Объединение людей, сплоченных общими интересам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й семье мы еще не поговорили? </w:t>
      </w:r>
      <w:r>
        <w:rPr>
          <w:rFonts w:cs="Times New Roman" w:ascii="Times New Roman" w:hAnsi="Times New Roman"/>
          <w:i/>
          <w:sz w:val="28"/>
          <w:szCs w:val="28"/>
        </w:rPr>
        <w:t>(О школьной семь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везло, есть у нас и еще одна семья – это наш класс. Мы вместе проводим много времени,  трудимся, учимся, занимаемся полезными делами, веселимся и отдыхаем. Наша классная семья «ЛУЧ и К» очень успешная. В прошлом году мы стали Лучшим классом года в ежегодном школьном конкурсе, заняли____ призовых мест в районных конкурсах, получили областное благодарственное письмо, есть ____ призовых места во Всероссийских конкурсах и предметных Олимпмадах. </w:t>
      </w:r>
      <w:r>
        <w:rPr>
          <w:rFonts w:cs="Times New Roman" w:ascii="Times New Roman" w:hAnsi="Times New Roman"/>
          <w:i/>
          <w:sz w:val="28"/>
          <w:szCs w:val="28"/>
        </w:rPr>
        <w:t>(Сопровождаетя слайдам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в нашей большой классной семье пополнение. У нас два новых ученика. Давайте познакомимся. </w:t>
      </w:r>
      <w:r>
        <w:rPr>
          <w:rFonts w:cs="Times New Roman" w:ascii="Times New Roman" w:hAnsi="Times New Roman"/>
          <w:i/>
          <w:sz w:val="28"/>
          <w:szCs w:val="28"/>
        </w:rPr>
        <w:t>(Представление детей, самопрезентация детей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оворят 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обро пожаловать в наш класс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поиграем в игру «Доскажи словечко». Я буду начинать четверостишие, а вы заканчивать словами: «Это мы – четвертый «А», но в последнем четверостишие будьте внимательны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умн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тличники всег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теснень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четвертый «А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шумн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 кругом голов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честно-чест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четвертый «А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всех активн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деле он всег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откровен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четвертый «А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дружны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угает нас бе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омнений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четвертый «А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веселый самы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сегд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громко все воскликнем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мы – четвертый «А»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наш в школе самый лучши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надежные друзь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крет откроем друж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у что мы – семь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Настоящая семья обязательно имеет нравственные принципы, законы, традиции. Мне хотелось бы, чтобы вы назвали те качества, которые очень важны для человека, а воспитываются они именно в семье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глашаю к доске семь человек. Прикрепите подходящие лепестки к серединке цветка. </w:t>
      </w:r>
      <w:r>
        <w:rPr>
          <w:rFonts w:cs="Times New Roman" w:ascii="Times New Roman" w:hAnsi="Times New Roman"/>
          <w:i/>
          <w:sz w:val="28"/>
          <w:szCs w:val="28"/>
        </w:rPr>
        <w:t>(На цветных лепестках написаны положительные качества, а на черных – отрицательны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олжно быть в настоящей счастливой семье, прочитайте. </w:t>
      </w:r>
      <w:r>
        <w:rPr>
          <w:rFonts w:cs="Times New Roman" w:ascii="Times New Roman" w:hAnsi="Times New Roman"/>
          <w:i/>
          <w:sz w:val="28"/>
          <w:szCs w:val="28"/>
        </w:rPr>
        <w:t>(Доброта, верность, отзывчивость, взаимопомощь, любовь, уважение, терп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вы не выбрали лепестки чёрного цвета?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висть, агрессия, грубость, эгоизм, ненависть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получившийся цветик – семицветик принесет вашим семьям лишь только хорош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счастье, любовь и удача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ля:</w:t>
      </w:r>
      <w:r>
        <w:rPr>
          <w:rFonts w:cs="Times New Roman" w:ascii="Times New Roman" w:hAnsi="Times New Roman"/>
          <w:sz w:val="28"/>
          <w:szCs w:val="28"/>
        </w:rPr>
        <w:t xml:space="preserve">  Семья – это летом поездки на дач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праздник, семейные даты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ля:</w:t>
      </w:r>
      <w:r>
        <w:rPr>
          <w:rFonts w:cs="Times New Roman" w:ascii="Times New Roman" w:hAnsi="Times New Roman"/>
          <w:sz w:val="28"/>
          <w:szCs w:val="28"/>
        </w:rPr>
        <w:t xml:space="preserve">Подарки, покупки, приятные трат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Рожденье детей, первый шаг, первый лепет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ля:</w:t>
      </w:r>
      <w:r>
        <w:rPr>
          <w:rFonts w:cs="Times New Roman" w:ascii="Times New Roman" w:hAnsi="Times New Roman"/>
          <w:sz w:val="28"/>
          <w:szCs w:val="28"/>
        </w:rPr>
        <w:t xml:space="preserve"> Мечты о хорошем, волнение, трепет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Семья – это труд, друг о друге забота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л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много домашней работ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Семья – это важно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Лиля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сложно!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Но счастливо жить одному невозможно!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Всегда будьте вместе, любовь берегит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иды и ссоры подальше гонит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м, чтоб про вас говорили друзь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хорошая эта семья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 прежние времена семьи были очень большие. Вместе жили бабушки и дедушки, мама, папа, дети, внуки, правнуки. Вместе трудились, воспитывали детей, заботились о стариках. Жили весело и дружно. Подтверждение этому мы находим даже в сказках, пословицах и поговорка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составить пословицы и поговорки из отдельных слов. </w:t>
      </w:r>
      <w:r>
        <w:rPr>
          <w:rFonts w:cs="Times New Roman" w:ascii="Times New Roman" w:hAnsi="Times New Roman"/>
          <w:i/>
          <w:sz w:val="28"/>
          <w:szCs w:val="28"/>
        </w:rPr>
        <w:t>(Дети в группах составляют пословицы и поговорки из слов на карточках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стях хорошо, а дома лучш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без хозяйки- сиротк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ужен клад, когда в семье ла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гаты, тем и рад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семья вместе, так и душа на мест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я: </w:t>
      </w:r>
      <w:r>
        <w:rPr>
          <w:rFonts w:cs="Times New Roman" w:ascii="Times New Roman" w:hAnsi="Times New Roman"/>
          <w:sz w:val="28"/>
          <w:szCs w:val="28"/>
        </w:rPr>
        <w:t>Что может быть семьи дорож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м встречает отчий д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ждут тебя всегда с любов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ожают в путь с добро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лена:</w:t>
      </w:r>
      <w:r>
        <w:rPr>
          <w:rFonts w:cs="Times New Roman" w:ascii="Times New Roman" w:hAnsi="Times New Roman"/>
          <w:sz w:val="28"/>
          <w:szCs w:val="28"/>
        </w:rPr>
        <w:t xml:space="preserve"> Отец, и мать, и дети друж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т за праздничным столо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месте им совсем не скуч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интересно вчетвер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Малыш для старших как любимец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во всем мудре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 папа – друг, кормилец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ма ближе всех, родн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Алена:</w:t>
      </w:r>
      <w:r>
        <w:rPr>
          <w:rFonts w:cs="Times New Roman" w:ascii="Times New Roman" w:hAnsi="Times New Roman"/>
          <w:sz w:val="28"/>
          <w:szCs w:val="28"/>
        </w:rPr>
        <w:t xml:space="preserve"> Любите и цените счастье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быть её дорож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й сказочной земл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ошу вас придумать синквейн на тему: «Семья. Семейные ценности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ют в группах. Затем зачитывают результат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наш первый урок мне бы хотелось пожелани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рад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 лиц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сем семь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 светитьс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 семьях весёл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детский смех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и радост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для всех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процвета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м по Земле!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вашему дом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аждой семье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лассный час  «Урок семейных ценностей»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дравствуйте ребята, гости, родители. Сегодня мы вновь встречаемся с Вами в новом учебном году.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а календаре красуется дата 1 сентября, мы невольно вспоминаем свои школьные годы. Ведь именно в первый сентябрьский день отмечается международный праздник — День знаний. Стоит отметить, что в этот день отмечаются торжества знаний во многих странах СНГ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касается истории празднования Дня знаний, то статус государственного в России он получил в 1984 году. А начиная с 1988 года, стал широко отмечаться и в других странах Советского Союза. Сначала 1 сентября не был днем свободным от занятий. В этот день, как правило, проводились Уроки Мира и другие занятия. Сегодня в школах на этот день планируются лишь торжественные мероприятия. Что же касается студентов, то для первокурсников День знаний отводится для знакомства с учебными заведениями, а остальные курсы приступают к занятиям. Однако торжественная атмосфера праздника при этом сохраня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 нашего Дня знаний сегодня очень важная. Павел Астахов, уполномоченный при президенте России по правам ребенка, предложил министру образования и науки Дмитрию Ливанову провести в школах в День Знаний 1 сентября «Урок семейных ценностей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появилось слово семь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гда-то о нем не слыхала зем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Еве сказал перед свадьбой Ада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я тебе семь вопросов зада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деток родит мне, богиня мо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Ева тихонько ответила: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платье сошьет, постирает бель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приласкает, украсит жиль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ь на вопрос подруга моя..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, я, я Ева молвила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ала она знаменитых семь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ак на земле появилась семь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к 2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мья словечко странно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я не иностран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слово получилос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сно нам совс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Я мы понима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чему их сем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надо думать и гад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до просто сосчит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дедуш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е бабуш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юс папа, мама,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или? Получается семь челове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 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если есть собак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ит восемь 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, если есть собак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ит Во!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йные ценности -  это то, что важно, ценно, уважаемо всеми членами семьи, общее поле их интересов. Для большинства семейные ценности приблизительно одинаковы: любовь, родительство, верность, доверие, связь с предками, дом... Словом, все то, без чего семью и назвать-то семьей сложно. Более того -  сама семья, как собирательный элемент этих факторов, тоже ценнос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3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может быть семьи дороже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лом встречает отчий д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ждут тебя всегда с любов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овожают в путь с добро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ец и мать, и дети друж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ят за праздничным стол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месте им совсем не скучн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интересно впяте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ыш для старших как любимец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и - во всем мудре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имый папа - друг, кормилец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мама ближе всех, родн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ите! И цените счасть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о рождается в семь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может быть ее дорож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этой сказочной земл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о названные ценности  не постоянны, ведь общество развивается, каждому этапу соответствует свой тип отношений между близкими людьми и то, что в этих отношениях ценится. Пример: когда до XX века преобладал ручной труд, важна была многодетность, или  проживание нескольких родственных семей вместе -  кому-то же надо было обрабатывать земли, вести коллективное хозяйство. С приходом XX века все изменилось: от количества членов семьи ее зажиточность не зависит, на первом плане -  их «качество»: образование, социальный статус. Смена семейных приоритетов налицо: многодетность и несколько поколений или веток рода на общих квадратных метрах почти ушли в прошлое, их место заняли новые: один-два ребенка в семье и необходимость вить свое семейное гнездышко. Одни из подобных перемен -  к лучшему, другие -  не очень. Изменения происходят и в наши дни. Более того, учитывая современный ритм жизни -  еще с большей интенсивностью. Какие же ценности приходят на смену старым и как сохранить лучшие из них?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color w:val="000000"/>
        </w:rPr>
        <w:t>Свобода выбора</w:t>
      </w:r>
      <w:r>
        <w:rPr>
          <w:color w:val="000000"/>
        </w:rPr>
        <w:t xml:space="preserve"> - Она стала необходимой ценностью, имея которую каждый домочадец дает возможность другому самовыразиться, понимая, что и его индивидуальность не попирается. В первую очередь это касается жен и дете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семья, понят</w:t>
        <w:softHyphen/>
        <w:t>но всем. Семья — это дом. Это папа и мама, дедушка и бабушка... Это дружба и любовь, это забота друг о друге. Это привычки и традиции. А еще — это опора во всех бедах и несчастьях. Это крепость, за стенами которой могут царить лишь покой и любовь. Я вам расскажу  одну старинную притчу. В ней речь идет об удивительном доме, за порогом ко</w:t>
        <w:softHyphen/>
        <w:t>торого никогда не раздавались слова вражды и осужд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одной семье, несмотря ни на ка</w:t>
        <w:softHyphen/>
        <w:t>кие беды, обрушивавшиеся на нее как из рога изобилия, всегда царили мир, любовь и согласие. Никто не сердился и не ругался. Молва об этом дошла до жестокого правителя тех мест. «Как это им удается жить, не ссорясь и не обижая друг друга?» — удивился он и приказал старшему мужчине того рода явиться во дворец. Старец, услышав вопрос правителя, взял лист бумаги и стал терпеливо писать на нем одно и то же слово — «понимание», — пока не написал его сто раз. «Так вот из чего вырастают любовь и дружба! Из желания понять, а не осудить друг друга!» — обрадовался правитель и с миром отпустил гост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 неужели тому старику из притчи ни разу не захотелось грубо окрикнуть своих детей, хлестко отшлепать балов</w:t>
        <w:softHyphen/>
        <w:t>ников, разбивших тарелку во время застолья или ненароком опрокинув</w:t>
        <w:softHyphen/>
        <w:t>ших самовар? Как это было бы просто, взять да и выпустить накопившийся внутри пар. Но он никогда не позволял себе и слова, произнесенно</w:t>
        <w:softHyphen/>
        <w:t>го от неспокойного или злого сердца. Он был воспитанным человеком. По-моему, главная черта его характера — мужество, ведь он всю жизнь умел придерживаться выбранной линии поведения. А еще — доброта и мило</w:t>
        <w:softHyphen/>
        <w:t>сердие... Что можно еще о нем сказать с уверенностью.  Конечно же,  то, что он был любящим и терпеливым отцом, дедом, мужем и соседом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том, как русские люди в старину чтили своих родителей, можно судить по внутренне</w:t>
        <w:softHyphen/>
        <w:t>му убранству жилища. До сих пор в деревенских избах висят на стенах фотографии. Знаете, что такое крас</w:t>
        <w:softHyphen/>
        <w:t>ный угол? Это куда иконы помешают. А рядом ищите фотографии. На них все члены семьи, близкие и дальние родственники. В центре ряда, на са</w:t>
        <w:softHyphen/>
        <w:t>мом видном месте — увеличенные портреты родителей. Культура семьи пере</w:t>
        <w:softHyphen/>
        <w:t>дается по наследству от поколения к   поколению. Учитывая опыт старших,  мы строим свои семьи, свой дом. У нас складываются свои ценности, традиции. Очень важно, чтобы взаи</w:t>
        <w:softHyphen/>
        <w:t>моуважение и взаимопонимание стали традицией, а тактичность и высокие от</w:t>
        <w:softHyphen/>
        <w:t xml:space="preserve">ношения вошли в привычку и остались в семье на всю жизнь. Какой бы нравственный принцип мы ни взяли, очевидно то, что усваивается он с раннего детства и  в семье. Растущий человек очень рано задумывается над проблемами добра и зла, справедливости и несправедливости, а ответы на свои вопросы ищет прежде  всего у старши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ая любовь ро</w:t>
        <w:softHyphen/>
        <w:t>дителей всегда поднимает тонус жизни се</w:t>
        <w:softHyphen/>
        <w:t>мьи, вызывает ощущение радости, создает благодатную обстановку для нравственного воспитания ребен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у важно, чтобы  у него благоприятно складывались взаимоотношения с членами семьи,  испытывать в семье эмоциональное благополучие. Определение счастья  включает желание быть понятым. Стремление и умение понимать другого  составляет основу здорового психологического климата любой семьи.  В семье важна атмосфера взаимопонимания между супругами, между  родителями и детьми. Дети скрепляют  чувства своих родителей. Благополучие детей невозможно без родительских  любви, доверия и понимания.   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частье — это когда тебя понимают». Дети должны понимать своих родителей, заботу о них. Но счастье — в обоюдности, а значит, в том, чтобы и родители понимали детей. Храните свои семьи! Берегите их! Нет в жизни важнее цели!  Храните тепло своего очага, и пусть все ваши надежды на лучшее будущее сбудутся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 4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счастье, любовь и удач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летом поездки на дач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праздник, семейные даты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рки, покупки, приятные тра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ждение детей, первый шаг, первый лепе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чты о хорошем, волнение и треп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труд, друг о друге забо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много домашней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важно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это сложно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счастливо жить одному невозможно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да будьте вместе, любовь береги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иды и ссоры подальше гонит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у, чтоб про нас говорили друзь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хорошая Ваша семья!</w:t>
      </w:r>
    </w:p>
    <w:p>
      <w:pPr>
        <w:pStyle w:val="Style19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(звучит аудиокомпозиция «Гимн семь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емьи. Семей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ть у детей представление о семье как о людях, которые любят друг друга, заботятся друг о дру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членам семьи, заботливое отношение к близки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ёмся солнышку,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им друг другу руку –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ем настро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и другу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айте руку соседу и пустите по кругу искорку настроени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и цели урок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ребята, правда ли, что все люди хотят быть счастливыми? (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ждый человек хочет быть счастливым, то, значит, все мечтают об одном и том же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- самое важное и т. 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1495425" cy="914400"/>
                <wp:effectExtent l="13335" t="13335" r="12700" b="133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4f81bd" stroked="t" o:allowincell="f" style="position:absolute;margin-left:331.2pt;margin-top:7.85pt;width:117.7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228600</wp:posOffset>
                </wp:positionV>
                <wp:extent cx="95631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38pt;mso-wrap-distance-left:9.05pt;mso-wrap-distance-right:9.05pt;mso-wrap-distance-top:0pt;mso-wrap-distance-bottom:0pt;margin-top:18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4"/>
                          <w:szCs w:val="28"/>
                        </w:rPr>
                      </w:pPr>
                      <w:r>
                        <w:rPr>
                          <w:color w:val="FF0000"/>
                          <w:sz w:val="44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7305</wp:posOffset>
                </wp:positionV>
                <wp:extent cx="1562100" cy="914400"/>
                <wp:effectExtent l="12700" t="13335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-4.05pt;margin-top:2.15pt;width:122.95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733425</wp:posOffset>
                </wp:positionV>
                <wp:extent cx="438150" cy="238125"/>
                <wp:effectExtent l="2540" t="4445" r="2540" b="444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7.75pt" to="122.65pt,76.45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2124075</wp:posOffset>
                </wp:positionV>
                <wp:extent cx="47625" cy="742950"/>
                <wp:effectExtent l="5080" t="635" r="5080" b="63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67.25pt" to="217.9pt,225.7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1666875</wp:posOffset>
                </wp:positionV>
                <wp:extent cx="561975" cy="457200"/>
                <wp:effectExtent l="3175" t="3810" r="3175" b="381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31.25pt" to="323.65pt,167.2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158750</wp:posOffset>
                </wp:positionV>
                <wp:extent cx="1158875" cy="31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карь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5pt;mso-wrap-distance-left:9.05pt;mso-wrap-distance-right:9.05pt;mso-wrap-distance-top:0pt;mso-wrap-distance-bottom:0pt;margin-top:12.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  <w:t>карь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FF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90170</wp:posOffset>
                </wp:positionV>
                <wp:extent cx="1943100" cy="1476375"/>
                <wp:effectExtent l="12700" t="13335" r="13335" b="12700"/>
                <wp:wrapNone/>
                <wp:docPr id="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63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145.25pt;margin-top:7.1pt;width:152.95pt;height:116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395220</wp:posOffset>
                </wp:positionV>
                <wp:extent cx="1647825" cy="914400"/>
                <wp:effectExtent l="13335" t="12700" r="12700" b="13335"/>
                <wp:wrapNone/>
                <wp:docPr id="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f81bd" stroked="t" o:allowincell="f" style="position:absolute;margin-left:153.45pt;margin-top:188.6pt;width:129.7pt;height:71.9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137160</wp:posOffset>
                </wp:positionV>
                <wp:extent cx="361950" cy="409575"/>
                <wp:effectExtent l="3810" t="3175" r="3810" b="317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0.8pt" to="331.15pt,43pt" ID="Прямая соединительная линия 8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кккк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496570</wp:posOffset>
                </wp:positionV>
                <wp:extent cx="1187450" cy="511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28"/>
                              </w:rPr>
                              <w:t>счас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0.25pt;mso-wrap-distance-left:9.05pt;mso-wrap-distance-right:9.05pt;mso-wrap-distance-top:0pt;mso-wrap-distance-bottom:0pt;margin-top:39.1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48"/>
                          <w:szCs w:val="28"/>
                        </w:rPr>
                      </w:pPr>
                      <w:r>
                        <w:rPr>
                          <w:color w:val="FF0000"/>
                          <w:sz w:val="48"/>
                          <w:szCs w:val="28"/>
                        </w:rPr>
                        <w:t>счас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2582545</wp:posOffset>
                </wp:positionV>
                <wp:extent cx="1130300" cy="520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1pt;mso-wrap-distance-left:9.05pt;mso-wrap-distance-right:9.05pt;mso-wrap-distance-top:0pt;mso-wrap-distance-bottom:0pt;margin-top:203.3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985</wp:posOffset>
                </wp:positionH>
                <wp:positionV relativeFrom="paragraph">
                  <wp:posOffset>1668145</wp:posOffset>
                </wp:positionV>
                <wp:extent cx="1225550" cy="730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Отдых (путешествия и т. 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7.5pt;mso-wrap-distance-left:9.05pt;mso-wrap-distance-right:9.05pt;mso-wrap-distance-top:0pt;mso-wrap-distance-bottom:0pt;margin-top:131.3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Отдых (путешествия и т. 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171450</wp:posOffset>
                </wp:positionV>
                <wp:extent cx="390525" cy="238125"/>
                <wp:effectExtent l="2540" t="4445" r="2540" b="4445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3.5pt" to="135.3pt,32.2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304800</wp:posOffset>
                </wp:positionV>
                <wp:extent cx="533400" cy="381000"/>
                <wp:effectExtent l="3175" t="4445" r="3175" b="4445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4pt" to="153.4pt,53.95pt" ID="Прямая соединительная линия 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00330</wp:posOffset>
                </wp:positionV>
                <wp:extent cx="1809750" cy="1266825"/>
                <wp:effectExtent l="12700" t="13335" r="13335" b="12700"/>
                <wp:wrapNone/>
                <wp:docPr id="16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668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-23.55pt;margin-top:7.9pt;width:142.45pt;height:99.7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100330</wp:posOffset>
                </wp:positionV>
                <wp:extent cx="2190750" cy="1438275"/>
                <wp:effectExtent l="12700" t="13335" r="13335" b="12700"/>
                <wp:wrapNone/>
                <wp:docPr id="1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38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336.45pt;margin-top:7.9pt;width:172.45pt;height:113.2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740</wp:posOffset>
                </wp:positionH>
                <wp:positionV relativeFrom="paragraph">
                  <wp:posOffset>249555</wp:posOffset>
                </wp:positionV>
                <wp:extent cx="1873250" cy="835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Материальные 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65.75pt;mso-wrap-distance-left:9.05pt;mso-wrap-distance-right:9.05pt;mso-wrap-distance-top:0pt;mso-wrap-distance-bottom:0pt;margin-top:19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Материальные 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те, как единодушно распределились у вас  1 и 2 места – семья и дети. Почему же семья ассоциируется со счастьем?      (варианты от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почему для человека так важна семь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теме классного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мье мы приобретаем представление о жизни, о нравственности, о морал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 Давайте попытаемся продолжить этот список (получаем жизнь, это место, где нас любят, прощают, заботятся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фотография «Счастливая семь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емьи дор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встречает отчи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дут тебя всегда с люб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жают в путь с добром!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«семья»?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тему урока «семья, семейные ценности»?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группа живущих вместе родственников (муж, жена, родители, де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круг людей, которые тебя любят и уважают и никогда не оставят в беде, будут с тобой в радости и горести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ается, что статус семьи в мире достаточно высок. Семья – это связь поколений. В традициях русской семьи большое количество детей. У истоков стоят родители. В семье начинает формироваться культура поведения и культура общения. У каждого из вас есть дом, семья, родня. У кого-то семья большая, а у кого-то маленькая. И в каждой семье – особая атмосфера, свои семейные привычки, увлечения 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и все разные. А чем они отличаются? (привычками, укладом, атмосферой, традициями, которые передаются из поколения в покол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экране появляется фотография «Материнская любов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ем отличаются семьи друг от друга? (правильно, количеством, обычаями, традиц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ем вы можете гордиться в своей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роводите свободное время в сем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существуют кулинарные тради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семейных праздник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ая семья отличается своими увлечениями. Я узнала у ваших мам, чем они занимаются в свободное время: читают, разводят цветы, шьют, занимаются спортом. А чем любите заниматься в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Угадай, чья мам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йчас небольшая игра «Угадай, чья мама?» я скажу несколько слов об увлечениях ваших мам. Сможете ли вы угадать, о чьей маме идёт реч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цветы этой мамы – ландыши. Любимая певица – Вика Цыганова. Любит слушать шансон. Мама любит смотреть советские фильмы. Любимый её праздник – Новый год, фирменное блюдо – борщ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цветы этой мамы – розы, любит смотреть мелодрамы, слушать эстрадную музыку. Любимый праздник – 8 Марта, фирменное блюдо – зажаренная курочка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раздник – Новый год. Любимый цветок – роза. Любит отдыхать на природе.Фирменное блюдо – шашлык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цветок этой мамы – роза. Любимый певец – Стас Михайлов. Любит смотреть индийские фильмы, слушать эстрадную музыку. В свободное время любит почитать газету. Любимый праздник – день рождения, фирменное блюдо – ножки, запечённые с черносливом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й праздник этой мамы – Новый год, цветок – роза. Мама любит слушать классическую музыку. Свободное время уделяет своей семье. Её фирменное блюдо – мясо по-французс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Любимые праздники ваших мам – дни рождения, Новый год, 8 Марта. А какие ваши любимые праздники? Как вы участвуете в подготовке семейных праздников? Кто приходит к вам в гости на праздники? (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семейные праздники – это тоже семейная традиция. Одной из распространённых русских традиций было застолье. За общим столом собирались гости, пели, хозяева потчевали их каким-либо куша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ё течёт, всё меняется – меняются вкусы людей. И другие блюда появляются на наших столах, становятся традиционными. Назовите, какие блюда любят в ваших семьях? (дети рассказываю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мы пришли к выводу, что семья считается одной из важнейш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асти не делится солнце лучист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чную землю нельзя раздел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скорку счастья – луча серебрис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силах родным пода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«ромашку счастья», на лепестках которой напишите главные ценности, необходимые вам для удовлетворённости жизнью. В сердцевине ромашки поместите свою главную ц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адеюсь, что наш класс станет дружной семьёй и, как в хорошей семье, в нём будут царить любовь и взаимо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ершении разговора я хотела бы прочитать небольшой ст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семьи дорож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встречает отчий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дут тебя всегда с любо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жают в путь с доб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, и мать, и дети дру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за праздничным стол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им совсем не скуч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интересно впяте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 для старших как любим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 всём мудр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апа – друг, кормил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а ближе всех, ро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и цените счасть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ождается в сем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быть её доро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этой сказочной земле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цветы моей  мамы – ландыши. Любимая певица – Вика Цыганова. Любит слушать шансон. Мама любит смотреть советские фильмы. Любимый её праздник – Новый год, фирменное блюдо – борщ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е цветы моей мамы – розы, любит смотреть мелодрамы, слушать эстрадную музыку. Любимый праздник – 8 Марта, фирменное блюдо – зажаренная курочк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раздник – Новый год. Любимый цветок – роза. Любит отдыхать на природе. Фирменное блюдо – шашлык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ый цветок моей  мамы – роза. Любимый певец – Стас Михайлов. Любит смотреть индийские фильмы, слушать эстрадную музыку. В свободное время любит почитать газету. Любимый праздник – день рождения, фирменное блюдо – ножки, запечённые с черносливом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юбимый праздник моей  мамы – Новый год, цветок – роза. Мама любит слушать классическую музыку. Свободное время уделяет своей семье. Её фирменное блюдо – мясо по-французски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7:00Z</dcterms:created>
  <dc:creator>Admin</dc:creator>
  <dc:description/>
  <cp:keywords/>
  <dc:language>en-US</dc:language>
  <cp:lastModifiedBy>Пользователь</cp:lastModifiedBy>
  <cp:lastPrinted>2012-08-31T22:10:00Z</cp:lastPrinted>
  <dcterms:modified xsi:type="dcterms:W3CDTF">2012-09-02T06:05:00Z</dcterms:modified>
  <cp:revision>14</cp:revision>
  <dc:subject/>
  <dc:title/>
</cp:coreProperties>
</file>