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е общеобразовательное бюджетное учреждение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редняя общеобразовательная школа села Михайловка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-426" w:hanging="0"/>
        <w:jc w:val="center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района Бижбулякский район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ind w:left="-142" w:right="-143"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Рассмотрено</w:t>
      </w:r>
      <w:r>
        <w:rPr>
          <w:rFonts w:eastAsia="Times New Roman"/>
          <w:sz w:val="28"/>
          <w:szCs w:val="20"/>
          <w:lang w:eastAsia="ru-RU"/>
        </w:rPr>
        <w:t xml:space="preserve">                                </w:t>
      </w:r>
      <w:r>
        <w:rPr>
          <w:rFonts w:eastAsia="Times New Roman"/>
          <w:b/>
          <w:sz w:val="28"/>
          <w:szCs w:val="20"/>
          <w:lang w:eastAsia="ru-RU"/>
        </w:rPr>
        <w:t>Согласовано</w:t>
      </w:r>
      <w:r>
        <w:rPr>
          <w:rFonts w:eastAsia="Times New Roman"/>
          <w:sz w:val="28"/>
          <w:szCs w:val="20"/>
          <w:lang w:eastAsia="ru-RU"/>
        </w:rPr>
        <w:t xml:space="preserve">                            </w:t>
      </w:r>
      <w:r>
        <w:rPr>
          <w:rFonts w:eastAsia="Times New Roman"/>
          <w:b/>
          <w:sz w:val="28"/>
          <w:szCs w:val="20"/>
          <w:lang w:eastAsia="ru-RU"/>
        </w:rPr>
        <w:t>Утверждаю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на заседании МО                          с зам.  дир.  по УР                    Директор школы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отокол №____                           _____Н.Н. Денисова                _____Н.Н.Никитина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_________2013г.                      «___» _________2013 г.        Приказ №       от    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8"/>
          <w:szCs w:val="28"/>
          <w:vertAlign w:val="subscript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_________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ТЕХНОЛОГИЯ </w:t>
      </w:r>
      <w:r>
        <w:rPr>
          <w:rFonts w:eastAsia="Times New Roman"/>
          <w:b/>
          <w:sz w:val="28"/>
          <w:szCs w:val="28"/>
          <w:lang w:eastAsia="ru-RU"/>
        </w:rPr>
        <w:t>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vertAlign w:val="subscript"/>
          <w:lang w:eastAsia="ru-RU"/>
        </w:rPr>
      </w:pPr>
      <w:r>
        <w:rPr>
          <w:rFonts w:eastAsia="Times New Roman"/>
          <w:vertAlign w:val="subscript"/>
          <w:lang w:eastAsia="ru-RU"/>
        </w:rPr>
        <w:t>(предмет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______________5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Учитель____</w:t>
      </w:r>
      <w:r>
        <w:rPr>
          <w:rFonts w:eastAsia="Times New Roman"/>
          <w:sz w:val="28"/>
          <w:szCs w:val="28"/>
          <w:u w:val="single"/>
          <w:lang w:eastAsia="ru-RU"/>
        </w:rPr>
        <w:t>Латыпов Р.М.</w:t>
      </w: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Количество часов в неделю__________</w:t>
      </w:r>
      <w:r>
        <w:rPr>
          <w:rFonts w:eastAsia="Times New Roman"/>
          <w:sz w:val="28"/>
          <w:szCs w:val="28"/>
          <w:u w:val="single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Количество часов за год_____________</w:t>
      </w:r>
      <w:r>
        <w:rPr>
          <w:rFonts w:eastAsia="Times New Roman"/>
          <w:sz w:val="28"/>
          <w:szCs w:val="28"/>
          <w:u w:val="single"/>
          <w:lang w:eastAsia="ru-RU"/>
        </w:rPr>
        <w:t>66</w:t>
      </w:r>
      <w:r>
        <w:rPr>
          <w:rFonts w:eastAsia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Количество часов теории____________</w:t>
      </w:r>
      <w:r>
        <w:rPr>
          <w:rFonts w:eastAsia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Количество часов практики__________</w:t>
      </w:r>
      <w:r>
        <w:rPr>
          <w:rFonts w:eastAsia="Times New Roman"/>
          <w:sz w:val="28"/>
          <w:szCs w:val="28"/>
          <w:u w:val="single"/>
          <w:lang w:eastAsia="ru-RU"/>
        </w:rPr>
        <w:t>52</w:t>
      </w:r>
      <w:r>
        <w:rPr>
          <w:rFonts w:eastAsia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ланирование составлено на основе  </w:t>
      </w:r>
      <w:r>
        <w:rPr>
          <w:rFonts w:eastAsia="Times New Roman"/>
          <w:sz w:val="28"/>
          <w:szCs w:val="28"/>
          <w:u w:val="single"/>
          <w:lang w:eastAsia="ru-RU"/>
        </w:rPr>
        <w:t>следующих документов: Базисный учебный план общеобразовательных учреждений Российской Федерации, Федеральный компонент государственного образовательного стандарта, авторская программа «Технология. Трудовое обучение» рекомендованной Министерством образования и науки Российской Федерации, М.: Просвещение, 2008 г. Авторы программы: В.Д.Симоненко, Ю.Л.Хотунцев.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_____________________-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vertAlign w:val="superscript"/>
          <w:lang w:eastAsia="ru-RU"/>
        </w:rPr>
        <w:t>(указать документ, автор, год издания, издательство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vertAlign w:val="subscript"/>
          <w:lang w:eastAsia="ru-RU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8"/>
          <w:szCs w:val="28"/>
          <w:lang w:eastAsia="ru-RU"/>
        </w:rPr>
        <w:t>Учебник______</w:t>
      </w:r>
      <w:r>
        <w:rPr>
          <w:rFonts w:eastAsia="Times New Roman"/>
          <w:bCs/>
          <w:sz w:val="28"/>
          <w:szCs w:val="28"/>
          <w:u w:val="single"/>
          <w:lang w:eastAsia="ru-RU"/>
        </w:rPr>
        <w:t>Технология</w:t>
      </w:r>
      <w:r>
        <w:rPr>
          <w:rFonts w:eastAsia="Times New Roman"/>
          <w:bCs/>
          <w:sz w:val="28"/>
          <w:szCs w:val="28"/>
          <w:lang w:eastAsia="ru-RU"/>
        </w:rPr>
        <w:t>_5 кл.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М.: Просвещение, 2010 г</w:t>
      </w:r>
      <w:r>
        <w:rPr>
          <w:rFonts w:eastAsia="Times New Roman"/>
          <w:bCs/>
          <w:sz w:val="28"/>
          <w:szCs w:val="28"/>
          <w:lang w:eastAsia="ru-RU"/>
        </w:rPr>
        <w:t xml:space="preserve"> ________</w:t>
      </w:r>
      <w:r>
        <w:rPr>
          <w:rFonts w:eastAsia="Times New Roman"/>
          <w:bCs/>
          <w:sz w:val="28"/>
          <w:szCs w:val="28"/>
          <w:u w:val="single"/>
          <w:lang w:eastAsia="ru-RU"/>
        </w:rPr>
        <w:t>под редакцией В.Д.Симоненко</w:t>
      </w:r>
      <w:r>
        <w:rPr>
          <w:rFonts w:eastAsia="Times New Roman"/>
          <w:bCs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>(название, автор, издательство, год изда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ую программу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составил: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Латыпов Рим Муллахметович-учитель </w:t>
      </w:r>
      <w:r>
        <w:rPr>
          <w:rFonts w:eastAsia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категории</w:t>
      </w:r>
      <w:r>
        <w:rPr>
          <w:rFonts w:eastAsia="Times New Roman"/>
          <w:sz w:val="28"/>
          <w:szCs w:val="28"/>
          <w:lang w:eastAsia="ru-RU"/>
        </w:rPr>
        <w:t>____________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Содержание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426" w:right="424" w:hanging="143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Стр.</w:t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28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6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яснительная записка___________________________     </w:t>
      </w:r>
      <w:r>
        <w:rPr>
          <w:rFonts w:eastAsia="Times New Roman"/>
          <w:sz w:val="28"/>
          <w:szCs w:val="28"/>
          <w:lang w:val="en-US" w:eastAsia="ru-RU"/>
        </w:rPr>
        <w:t>1-</w:t>
      </w:r>
      <w:r>
        <w:rPr>
          <w:rFonts w:eastAsia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spacing w:lineRule="auto" w:line="360" w:before="60" w:after="0"/>
        <w:ind w:right="-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60" w:after="0"/>
        <w:ind w:left="927" w:right="-5" w:hanging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к  подготовке учащихся________________     2-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6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лендарно – тематическое планирование____________    5-16</w:t>
      </w:r>
    </w:p>
    <w:p>
      <w:pPr>
        <w:pStyle w:val="Normal"/>
        <w:widowControl w:val="false"/>
        <w:spacing w:lineRule="auto" w:line="360" w:before="6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60" w:after="120"/>
        <w:ind w:left="283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4.  Список литературы__________________________________    1-2</w:t>
      </w:r>
    </w:p>
    <w:p>
      <w:pPr>
        <w:pStyle w:val="Normal"/>
        <w:keepNext w:val="true"/>
        <w:autoSpaceDE w:val="false"/>
        <w:spacing w:before="0" w:after="165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keepNext w:val="true"/>
        <w:autoSpaceDE w:val="false"/>
        <w:spacing w:lineRule="auto" w:line="288" w:before="0" w:after="16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88" w:before="0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88" w:before="0" w:after="165"/>
        <w:jc w:val="center"/>
        <w:rPr/>
      </w:pPr>
      <w:r>
        <w:rPr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keepNext w:val="true"/>
        <w:autoSpaceDE w:val="false"/>
        <w:spacing w:lineRule="auto" w:line="288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применительно к учебной программе «Технология. 5–7 классы (вариант для мальчиков)»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 «Технология» для учащихся 5 кл. общеобразовательных учреждений (вариант для мальчиков) / В. Д. Симоненко, А. Т. Тищенко, П. С. Самородский; под редакцией В. Д. Симоненко. – М.: Просвещение, 2007; а также дополнительных пособий:</w:t>
      </w:r>
    </w:p>
    <w:p>
      <w:pPr>
        <w:pStyle w:val="Normal"/>
        <w:autoSpaceDE w:val="false"/>
        <w:spacing w:lineRule="auto" w:line="288"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кторов, Е. А.</w:t>
      </w:r>
      <w:r>
        <w:rPr>
          <w:sz w:val="28"/>
          <w:szCs w:val="28"/>
        </w:rPr>
        <w:t xml:space="preserve"> Технология: тетрадь для 5 кл. (вариант для мальчиков) / Е. А. Викторов. – Саратов: Лицей, 200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ищенко, А. Т.</w:t>
      </w:r>
      <w:r>
        <w:rPr>
          <w:sz w:val="28"/>
          <w:szCs w:val="28"/>
        </w:rPr>
        <w:t xml:space="preserve"> Технология: учебник для 5 кл. общеобр. уч. / А. Т. Тищенко, П. С. Самородкин, В. Д. Симоненко. – М.: Просвещение, 1997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абанов, И. 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 xml:space="preserve"> обработки древесины: учеб. для учащихся 5–9 кл. общеобр. уч. – 2-е изд. / И. А. Карабан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– М.: Просвещение, 1997.</w:t>
      </w:r>
    </w:p>
    <w:p>
      <w:pPr>
        <w:pStyle w:val="Normal"/>
        <w:autoSpaceDE w:val="false"/>
        <w:spacing w:lineRule="auto" w:line="288"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йкер, Х.</w:t>
      </w:r>
      <w:r>
        <w:rPr>
          <w:sz w:val="28"/>
          <w:szCs w:val="28"/>
        </w:rPr>
        <w:t xml:space="preserve"> Плодовые культуры / Х. Бейкер. – М.: Мир, 199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ровков, Ю. А.</w:t>
      </w:r>
      <w:r>
        <w:rPr>
          <w:sz w:val="28"/>
          <w:szCs w:val="28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рошин, Г. Б.</w:t>
      </w:r>
      <w:r>
        <w:rPr>
          <w:sz w:val="28"/>
          <w:szCs w:val="28"/>
        </w:rPr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данович, Б. Д.</w:t>
      </w:r>
      <w:r>
        <w:rPr>
          <w:sz w:val="28"/>
          <w:szCs w:val="28"/>
        </w:rPr>
        <w:t xml:space="preserve"> Твой сад / Б. Д. Жданович, Л. И. Жданович. – Волгоград: Объед. «Ретро», 1992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к-Миллан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.</w:t>
      </w:r>
      <w:r>
        <w:rPr>
          <w:sz w:val="28"/>
          <w:szCs w:val="28"/>
        </w:rPr>
        <w:t xml:space="preserve"> Размножение растений / Ф. Мак-Миллан. – М.: Мир, 1992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ихвк, Э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ботка</w:t>
      </w:r>
      <w:r>
        <w:rPr>
          <w:sz w:val="28"/>
          <w:szCs w:val="28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валенко, В. 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ъекты</w:t>
      </w:r>
      <w:r>
        <w:rPr>
          <w:sz w:val="28"/>
          <w:szCs w:val="28"/>
        </w:rPr>
        <w:t xml:space="preserve"> труда. 5 кл. Обработка древесины и металла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«Технология». 1–4, 5–11 классы. – М.: Просвещение, 2005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абаршов, И.</w:t>
      </w:r>
      <w:r>
        <w:rPr>
          <w:sz w:val="28"/>
          <w:szCs w:val="28"/>
        </w:rPr>
        <w:t xml:space="preserve"> Книга юного натуралиста / И. Шабаршов и др. – М.: Молодая гвардия, 1982.</w:t>
      </w:r>
    </w:p>
    <w:p>
      <w:pPr>
        <w:pStyle w:val="Normal"/>
        <w:autoSpaceDE w:val="false"/>
        <w:spacing w:lineRule="auto" w:line="288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 5 классах – базисный уровень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зные варианты дидактико-технологического обеспечения учебного процесса. В частности, в 5 классах (базовый уровень) дидактико-технологическое оснащение включает: плакаты, технологические карты изготовления (15 шт.), объекты труда, раздаточный материал, аудио- и видеотехник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autoSpaceDE w:val="false"/>
        <w:spacing w:lineRule="auto" w:line="266" w:before="135" w:after="12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5 класса</w:t>
        <w:br/>
      </w:r>
      <w:r>
        <w:rPr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технический рисунок, эскиз и чертеж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идах посадок и об уходе за растениями, о видах размножения растен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текстовая и графическая информация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свойства материалов необходимо учитывать при их обработке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пиломатериалов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ухода за одеждой и обувью.</w:t>
      </w:r>
    </w:p>
    <w:p>
      <w:pPr>
        <w:pStyle w:val="Normal"/>
        <w:autoSpaceDE w:val="false"/>
        <w:spacing w:lineRule="auto" w:line="266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езать штамповую поросль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единять детали склеиванием, на гвоздях, шурупах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ть и редактировать текст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простые рисунки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на ПЭВМ в режиме калькулятора.</w:t>
      </w:r>
    </w:p>
    <w:p>
      <w:pPr>
        <w:pStyle w:val="Normal"/>
        <w:autoSpaceDE w:val="false"/>
        <w:spacing w:lineRule="auto" w:line="27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мыслов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культурной;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  <w:br/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5"/>
        <w:gridCol w:w="1562"/>
        <w:gridCol w:w="675"/>
        <w:gridCol w:w="1102"/>
        <w:gridCol w:w="2546"/>
        <w:gridCol w:w="2942"/>
        <w:gridCol w:w="1456"/>
        <w:gridCol w:w="1350"/>
        <w:gridCol w:w="720"/>
        <w:gridCol w:w="712"/>
      </w:tblGrid>
      <w:tr>
        <w:trPr>
          <w:trHeight w:val="63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  <w:br/>
              <w:t>дополнительного (необязательного) содержани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проведения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вод-ный уро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 «Технология». Задачи и программные треб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. Прав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й работы в мастерско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ущность понятия </w:t>
            </w:r>
            <w:r>
              <w:rPr>
                <w:i/>
                <w:iCs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>, задачи и программные требования по предмету «Технология», правила поведения в мастерско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-логия обра-ботки древе-син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мен-ты маши-новеде-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места для ручной обработки древеси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: рациональное размещение инструментов и заготовок. Устройство верстака. Установка и закрепление заготов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жимах верстак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значение и устройство столярного и универсального верстаков, правила размещения ручных инструментов на верста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рганизов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для ручной обработки древесины, устанавливать и закреплять заготовки в зажимах верстака; проверять соответствие верстака своему рост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вопросы. Контроль за выполнением практическ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4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род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и её применение. Лиственные и хвойные породы древес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ойства. Природные пороки древесин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феру применения древесины; породы древесины, их характерные призн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ойства; природные пор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древеси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познавать лиственные и хвойные породы древесины по внешним признакам: цвету и текстур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. Распознав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род древесин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2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right="20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2080" w:hanging="0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материалы. Пиломатериал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ревесных материалов: пиломатериалы, шпон, фанера. Области применения древесных материалов. Виды пиломатериалов. Отходы древесины и их рациона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использов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древе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, пиломатериалов; области их применения,</w:t>
              <w:br/>
              <w:t>способы рационального</w:t>
              <w:br/>
              <w:t>исполь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виды древесных материалов по внешним признакам; выявлять природные пороки древесных материалов и заготов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Лабораторная работа «Распознавание видов древесных материалов по внешним признакам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дел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али. Графическая документац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здел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али. Типы графических изображений: технический рисунок, эскиз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. Масштаб. Основные сведения о линиях чертежа. Чертёж плоскостной детали. Правила чтения чертеж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тличие издел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етали; типы граф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й; сущность п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ятия </w:t>
            </w:r>
            <w:r>
              <w:rPr>
                <w:i/>
                <w:iCs/>
                <w:sz w:val="22"/>
                <w:szCs w:val="22"/>
              </w:rPr>
              <w:t>масштаб</w:t>
            </w:r>
            <w:r>
              <w:rPr>
                <w:sz w:val="22"/>
                <w:szCs w:val="22"/>
              </w:rPr>
              <w:t>; основные сведения о линиях чертеж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различать разные типы графических изображений; виды проекций; чит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плоскостной детал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Зарис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а дета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ертежа детал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ей</w:t>
              <w:br/>
              <w:t>плоскостных детал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издел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есины. Технологич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кар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технологического процесса. Технологическая карта, её назначение. Основные технологические оп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этапы технологического процесса; назначение технологической карты, её содержание; основные технологические опера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последовательность изготовления детали по технологической карт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640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ind w:right="640" w:hanging="0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</w:t>
              <w:br/>
              <w:t>заготов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 на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 и наличия по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материала. Инстр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ы для размет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работы с из-мерительным инструментом; правила разметки заготовок из древес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зме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заготовок из древес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ртежу с учётом направ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олокон, налич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ов материа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Разметка</w:t>
              <w:br/>
              <w:t>заготов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ртеж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шабл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тки детали с криволинейным контуро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</w:t>
              <w:br/>
              <w:t>столя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о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как технологическая операция. Инструменты для пиления. Правила безопасной работы ножовкой. Визуальный и инструментальный контроль качества выполненной опер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 пиления; их устройство; наз-начение стусла; правила безо-пасной работы ножовкой; способы визуального и инст-рументального контроля ка-чества выполненной опера-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иливать заг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ки столярной ножов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й опе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и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ие как технологическая операция.</w:t>
              <w:br/>
              <w:t>Инструменты для строгания, их устрой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езопасной работы при строган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назна-чение инструментов для стр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ния; правила безопасной работы при строгании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>: выполнять сборку, разборку и регулиров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ка; строгание дета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блюдением безопасных приёмов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как технологическая операция.</w:t>
              <w:br/>
              <w:t>Инструменты для све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, их устройство. Виды свёрл. Правила безопасной работы при сверлен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свёрл; типы отверстий; устройство ин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тов для сверления; правила безопасн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верлении; послед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 действий при сверлен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креплять свёр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овороте и дрели; разм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ь отверстия; просверливать отверстия нужного диамет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готовк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гвоздями и шуруп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древесины. Виды гвоздей и шуруп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соед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деталей гвоздями и шурупами.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гвоздей и шурупов; правила выбора гвоздей и шурупов для соединения деталей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гвоз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урупы для соединения деталей из древесины; выполнять соединение дета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есины гвоздями и шуруп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1" w:before="0" w:after="120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д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 на клей. Зачистка изд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й из древесин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на клей. Ви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я. Правила безопасной работы с ним. Зачистка как отделочная опер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опиливания и зачистки. Ви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ых шкуро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клея и области их применения; правила безопасной работы с клеем; инструменты для опиливания и зачистки; назначение опиливания и зачист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и опиливания и зачистки поверхности изделия; соединять детали изделия кле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</w:t>
              <w:br/>
              <w:t xml:space="preserve">и декоративная отдел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и декоративная отделка изделия. Выжигание. Выпиливание лобзиком. Лакирование изделий из дерева. Правила безопасной работы с инструментами, материалом при художественной обработке древесин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различные приёмы художественной обработки древесины; инструменты для такой обработки; виды лобзиков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защитную и декоративную отделку изделий с соблюдением правил безопасной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  <w:br/>
              <w:t>над творческим проекто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тв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проекта. Тематика творческих проект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тапы выполнения творческого проекта; возможную тематику творческих проек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тему проекта в соответствии со своими возможностями; подбирать материалы и инструменты; составлять технологическую карту; выполнять технологические операции по обработке древесин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-ративно-прикладного назнач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640" w:hanging="0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ханиз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шина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их назначение. Детали механизмов. Машина и её виды. Типовые детали. Типовые соединения деталей. Условные обозначения деталей и узлов механизмов на кинематических схемах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ущность понятий </w:t>
            </w:r>
            <w:r>
              <w:rPr>
                <w:i/>
                <w:iCs/>
                <w:sz w:val="22"/>
                <w:szCs w:val="22"/>
              </w:rPr>
              <w:t>машина, механизм, деталь</w:t>
            </w:r>
            <w:r>
              <w:rPr>
                <w:sz w:val="22"/>
                <w:szCs w:val="22"/>
              </w:rPr>
              <w:t>; типовые детали; типовые сое-динения; условные обозна-чения деталей, узлов меха-низмов на кинематических схем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кинематич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схемы; строить простые кинематические схем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Постро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их сх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тение кинема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-логия обра-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ал-лов. Эле-м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ши-новеде-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место для руч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ный верстак; 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есарных тисков. Профессии, связанные с обработкой металла. Правила безопасности труда при ру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е металл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назн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слесарного верста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есарных тисков;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гулировать высоту верстака в соответств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воим ростом; рациона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размещать инструм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готовки на слесарном верстаке; закреплять заготовки в тиска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 верстака в соо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ств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стом</w:t>
              <w:br/>
              <w:t>учащихс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7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листовой металл и проволо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: их основные свойства и область применения. Чёрные и цветные металлы. Виды и способы получения листового металла: листовой металл, жесть, фольга. Проволока и способы её получения. Профессии, связанные с добычей и производством металл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>: различать цветные и чёрные металлы; виды листового 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Распозна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и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таллов в развитии цивилиз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1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lineRule="auto" w:line="27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талей из тонколисто-вого металла 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пы графических изоб-ражений: технический рисунок, эскиз, чертёж. Чертёж (эскиз) деталей из тонколистового метал-ла и проволоки. Графи-ческое изображение конструктивных элементов деталей: отверстий, пазов и т. п. Правила чтения чертежей. Технологическая карт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различия технологи-ческого рисунка, эскиза, чер-тежа; графическое изображе-ние конструктивных элемен-тов деталей; правила чтения чертежей; содержание технологической кар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читать чертежи дета-лей из тонколистового метал-ла и проволоки; определять последовательно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детали по технологической карт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Терминологический диктан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онколистового металла и проволо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lineRule="auto" w:line="27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ка заготовок из тонколисто-вого металла 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как технологическая операция. Ручные инструменты для правки тонколистового металла и проволоки. Правила безопасной 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операции правки; устройство и назначение 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авить тонколистовой металл и проволок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актической рабо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метка заготовок из тонколисто-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 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аготов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онколистового</w:t>
              <w:br/>
              <w:t>металла и проволоки. Ручные инструменты для разметки. Шаблон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разметки заготовок из тонколист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 и проволоки; назн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ение и устройство ручных инструментов и приспособлений для разметки; правила безопасной работы при размет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змет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ок из тонколист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шабл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т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и детали из тонкол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ого м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640" w:hanging="0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езания и зачис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тонколистового металла и п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и зачистка: ос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ности выполнения данных операций. Ин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ты для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резания и зач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и. Правила безопасной 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операций резания и зачистки; назначение и устройство ру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 для выполнения операций резания и зачистки; правила безопасной работы при выполнении данных опер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ез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ок; зачистку (опил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) заготовок из тонкол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ого 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чист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листов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етал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как технолог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 операция. Приёмы её выполнения. Ручные инструменты и приспособления для выполнения операции сгиб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 процессе сгиб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тонколистового метал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локи; на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ойство инстр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способлений для выпол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операции сгибания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ю сгибания тонколистов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еталла и проволо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ание и свер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 в тонколистовом металле. Ручные инструменты и приспособления для выполнения операций проб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ления отверстий. Правила безопа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ёмы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пробивания и сверления отверстий; на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ройство инстр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бивания и свер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стий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бивать и сверлить отверстия в тонколистовом металл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би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верли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а и приё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устройство сверлильного стан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аботы на ст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. Правила безопа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сверлильного станка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ю сверления на сверлильном станк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ия оп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из тонколистового метал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й из метал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тонколис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металла. Защит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коративная отдел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метал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труд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пособы со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из тонколистового металла; способы защи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коративной отделки изделий из металла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оединение деталей фальцевым швом и заклёпочным соединением; отделку издел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  <w:br/>
              <w:t>выполн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45" w:after="135"/>
        <w:rPr/>
      </w:pPr>
      <w:r>
        <w:br w:type="page"/>
      </w: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до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дом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интерьер</w:t>
            </w:r>
            <w:r>
              <w:rPr>
                <w:sz w:val="22"/>
                <w:szCs w:val="22"/>
              </w:rPr>
              <w:t>; требования, предъявляем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терьеру; предметы интерьера; характеристики основных функциональных зо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анализировать дизайн интерьера жилых помещений на соответствие требованиям эргономики, гигиены, эстети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ь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й семь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итерьера жилого помещ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 книг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использ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х средст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 за одеждой, обувью и мебелью. Способы удаления пятен с одежды, мебели, обивки. Выбор технологий длительного хранения одежды и обув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ухода за книгами. Уборка жилого помещения. Совреме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 для вы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 домашних рабо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следова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во время уборки помещений; правила ух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белью, одеждой, обувью, книгами; условные обозначения ухода за текстиль-ными изделиями; современную бытовую техн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домашних работ, её устройство и на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выполнять убор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; ухажи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белью, одеждой, обувью, книгами с использованием современных средств уходаи бытовой техни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й библиоте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книг. Катало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640" w:hanging="0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и отдыха. Питание. Гигие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– ос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 образа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цион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. Личная гигиен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сновные требования к режиму дня школьника; основы рационального питания школьника; прави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й гигие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планировать с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; рационально питать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живать за телом, зубам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  <w:br/>
              <w:t>п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. Культура общения. Взаимоотно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, школ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этикет</w:t>
            </w:r>
            <w:r>
              <w:rPr>
                <w:sz w:val="22"/>
                <w:szCs w:val="22"/>
              </w:rPr>
              <w:t>; правила поведения при общении с членами семьи, све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иками и взрослы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спользовать 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ведения на практик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. Подар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здники. Правила приёма гостей. Правила поведения в гостях, в театре, кино. Правила выбора подарка. Правила перепис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приглашения и приёма гостей; правила поведения в гостях, в театре, кино; правила выбора подарка; правила перепис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нимать гостей; выбирать подарок; правильно вести себя в гостях; дарить подарк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формационные технологии. Графический редакто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ционная технолог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дакторов. Графический редактор. Правила создания рисунка, эскиз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ть: сущность понятий информация, информационная технология; виды редакторов; назначение графического редакто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: выполнять рисун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 с помощью графич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едакто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нк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эскиз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помощь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6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640" w:hanging="0"/>
        <w:rPr/>
      </w:pPr>
      <w:r>
        <w:rPr/>
        <w:t>Продолжение табл.</w:t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966"/>
        <w:gridCol w:w="1564"/>
        <w:gridCol w:w="676"/>
        <w:gridCol w:w="1104"/>
        <w:gridCol w:w="2548"/>
        <w:gridCol w:w="2946"/>
        <w:gridCol w:w="1458"/>
        <w:gridCol w:w="1351"/>
        <w:gridCol w:w="721"/>
        <w:gridCol w:w="69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ередачи информации. Назначение текстового редактор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ового документ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текс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редактора; содержание операций макет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атирования текст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макет страницы; набирать текст; форматировать текстовый докумен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итульного листа рефера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71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алькулятора. Виды калькуляторов. Компьютерная программа «Калькулято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ля решения различ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ч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калькуля-торов, компьютерной прог-раммы «Калькулятор»; уст-ройство и работу современ-ного калькулят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делать расчё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омпью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й программы «Ка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тор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6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Этап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тв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проекта. Соде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е этапов. Тема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про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ой последова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этапы твор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а, их содержание; направления проектных ра-бот; правила составления технологической последо-вательности изготовления издел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тему проек-та в соответствии со своими возможностями; подбирать инструменты и материалы; составлять технологическую последовательность; изгото-вить изделие; обосновать свой выбор темы, технологии изготовления издел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го проек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  <w:br/>
              <w:t>творче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76" w:before="0" w:after="18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1:00Z</dcterms:created>
  <dc:creator>Admin</dc:creator>
  <dc:description/>
  <cp:keywords/>
  <dc:language>en-US</dc:language>
  <cp:lastModifiedBy>User</cp:lastModifiedBy>
  <dcterms:modified xsi:type="dcterms:W3CDTF">2013-12-18T19:41:00Z</dcterms:modified>
  <cp:revision>13</cp:revision>
  <dc:subject/>
  <dc:title>РАБОЧАЯ ПРОГРАММА ПО ТЕХНОЛОГИИ</dc:title>
</cp:coreProperties>
</file>